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илах и средствах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от 21 декабря 1994 года №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от 6 октября 2003 года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 xml:space="preserve">Постановлением Правительства Российской Федерации </w:t>
        </w:r>
      </w:hyperlink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от 30 декабря 2003 года №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8.03.2005 № 71 «О территориальной подсистеме единой государственной системы предупреждения и ликвидации чрезвычайных ситуаций Калужской области» и в целях защиты населения и территории Бабынинского района от чрезвычайных ситуаций природного и техног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л и средств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Бабынинский район» Лобанова А.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7.08.2022 г. № 472</w:t>
      </w:r>
    </w:p>
    <w:p>
      <w:pPr>
        <w:pStyle w:val="ConsPlusNormal"/>
        <w:spacing w:before="0" w:after="0"/>
        <w:contextualSpacing/>
        <w:jc w:val="center"/>
        <w:rPr/>
      </w:pPr>
      <w:hyperlink w:anchor="P3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ил и средств постоянной готовности муниципального звена муниципального района «Бабынинский район» территориальной подсистемы единой государственной системы предупреждения и ликвидации чрезвычайных ситуаций Калужской област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276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Численность личного состава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Техника (единиц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Адрес, телефон учреждения (организации)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МКУ «Единая дежурно-диспетчерская служба»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Новая, д.4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112,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3-08,        8-910-516-91-03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МОМВД «Бабын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49210, Калужская обл., Бабынинский район, п.Бабынино,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Центральная, д.7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4-61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бынинский участок </w:t>
            </w:r>
          </w:p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П "Калугаоблводокан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</w:t>
            </w:r>
            <w:r>
              <w:rPr>
                <w:rFonts w:cs="Times New Roman" w:ascii="Times New Roman" w:hAnsi="Times New Roman"/>
                <w:b w:val="false"/>
              </w:rPr>
              <w:t xml:space="preserve">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адовая, д.19а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48448) 2-16-62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ООО «Тепло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49201, Калужская обл., Бабынинский район, п. Воротынск,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пер. Первомайский, д.4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8(4842) </w:t>
            </w:r>
            <w:r>
              <w:rPr>
                <w:rFonts w:cs="Times New Roman" w:ascii="Times New Roman" w:hAnsi="Times New Roman"/>
                <w:b w:val="false"/>
                <w:color w:val="1B1B1B"/>
              </w:rPr>
              <w:t>21-21-58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Бабынинский РЭС филиала "Калугаэнерго" ПАО "МРСК Центра и Приволж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ул. Ленина, д.50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5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Бабынинский газовый участок филиала АО "Газпром газораспределение Калуга" в г. Кон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                 ул. Моторная, д. 4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23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6 ПСЧ 1 ПСО ФПС ГПС ГУ МЧС России по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Бабынино,                 ул. Ленина, д. 55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48) 2-15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3 ПСЧ 1 ПСО ФПС ГПС ГУ МЧС России по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  <w:t xml:space="preserve">249210, Калужская обл., Бабынинский район, п. Воротынск, ул. 50 лет Победы, д. 18    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8(4842) 58-35-33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38554" TargetMode="External"/><Relationship Id="rId6" Type="http://schemas.openxmlformats.org/officeDocument/2006/relationships/hyperlink" Target="http://docs.cntd.ru/document/901884206" TargetMode="External"/><Relationship Id="rId7" Type="http://schemas.openxmlformats.org/officeDocument/2006/relationships/hyperlink" Target="consultantplus://offline/ref=94E705E5F503B508EBCB604D200C70A44A89152DD7DDDAA9D9FCE92165413BD287F9D7304A3867F0CD0154ABC06EC29A181F10D862065EEF420E8215UAb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User_2</dc:creator>
  <dc:description/>
  <cp:keywords/>
  <dc:language>en-US</dc:language>
  <cp:lastModifiedBy>Yrist2</cp:lastModifiedBy>
  <cp:lastPrinted>2022-08-16T08:34:00Z</cp:lastPrinted>
  <dcterms:modified xsi:type="dcterms:W3CDTF">2022-08-26T09:40:00Z</dcterms:modified>
  <cp:revision>3</cp:revision>
  <dc:subject/>
  <dc:title/>
</cp:coreProperties>
</file>