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  <w:t>АДМИНИСТРАЦИЯ МУНИЦИПАЛЬНОГО РАЙОНА</w:t>
      </w:r>
    </w:p>
    <w:p>
      <w:pPr>
        <w:pStyle w:val="ConsPlusTitle"/>
        <w:jc w:val="center"/>
        <w:rPr/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  <w:t>"БАБЫНИНСКИЙРАЙОН"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ConsPlusTitle"/>
        <w:jc w:val="both"/>
        <w:rPr/>
      </w:pPr>
      <w:r>
        <w:rPr>
          <w:rFonts w:eastAsia="Times New Roman" w:cs="Times New Roman"/>
          <w:b/>
          <w:lang w:val="ru-RU" w:eastAsia="ru-RU" w:bidi="ar-SA"/>
        </w:rPr>
        <w:t>от 07.12.2020</w:t>
        <w:tab/>
        <w:tab/>
        <w:tab/>
        <w:tab/>
        <w:tab/>
        <w:tab/>
        <w:tab/>
        <w:tab/>
        <w:tab/>
        <w:t>№ 70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</w:r>
    </w:p>
    <w:p>
      <w:pPr>
        <w:pStyle w:val="ConsPlusTitle"/>
        <w:ind w:right="5244" w:hanging="0"/>
        <w:jc w:val="both"/>
        <w:rPr/>
      </w:pPr>
      <w:r>
        <w:rPr>
          <w:rFonts w:eastAsia="Times New Roman" w:cs="Times New Roman"/>
          <w:b/>
          <w:lang w:val="ru-RU" w:eastAsia="ru-RU" w:bidi="ar-SA"/>
        </w:rPr>
        <w:t>ОБ ОРГАНИЗАЦИИ В АДМИНИСТРАЦИИ МР "БАБЫНИНСКИЙ РАЙОН"</w:t>
      </w:r>
    </w:p>
    <w:p>
      <w:pPr>
        <w:pStyle w:val="ConsPlusTitle"/>
        <w:ind w:right="5244" w:hanging="0"/>
        <w:jc w:val="both"/>
        <w:rPr/>
      </w:pPr>
      <w:r>
        <w:rPr>
          <w:rFonts w:eastAsia="Times New Roman" w:cs="Times New Roman"/>
          <w:b/>
          <w:lang w:val="ru-RU" w:eastAsia="ru-RU" w:bidi="ar-SA"/>
        </w:rPr>
        <w:t>ВЕДОМСТВЕННОГО КОНТРОЛЯ ЗА СОБЛЮДЕНИЕМ ТРУДОВОГО</w:t>
      </w:r>
    </w:p>
    <w:p>
      <w:pPr>
        <w:pStyle w:val="ConsPlusTitle"/>
        <w:ind w:right="5244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  <w:t>ЗАКОНОДАТЕЛЬСТВА И ИНЫХ НОРМАТИВНЫХ ПРАВОВЫХ АКТОВ,</w:t>
      </w:r>
    </w:p>
    <w:p>
      <w:pPr>
        <w:pStyle w:val="ConsPlusTitle"/>
        <w:ind w:right="5244" w:hanging="0"/>
        <w:jc w:val="both"/>
        <w:rPr/>
      </w:pPr>
      <w:r>
        <w:rPr>
          <w:rFonts w:eastAsia="Times New Roman" w:cs="Times New Roman"/>
          <w:b/>
          <w:lang w:val="ru-RU" w:eastAsia="ru-RU" w:bidi="ar-SA"/>
        </w:rPr>
        <w:t>СОДЕРЖАЩИХ НОРМЫ ТРУДОВОГО ПРАВА, В ПОДВЕДОМСТВЕННЫХ</w:t>
      </w:r>
    </w:p>
    <w:p>
      <w:pPr>
        <w:pStyle w:val="ConsPlusTitle"/>
        <w:ind w:right="5244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  <w:t>ОРГАНИЗАЦИЯ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статьей 353.1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Трудового кодекса РФ, Федеральным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Калужской области от 28.02.2017 N 169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", в целях организации в администрации муниципального района "Бабынинский район"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1. Утвердить </w:t>
      </w:r>
      <w:hyperlink w:anchor="P3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об осуществлении администрацией муниципального района "Бабынинский район"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Контроль за исполнением настоящего Постановления возложить на управляющего делами администрации муниципального района "Бабынинский район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3. Настоящее Постановление вступает в силу с даты его подписания.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ConsPlus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И.о. Главы администрации</w:t>
      </w:r>
    </w:p>
    <w:p>
      <w:pPr>
        <w:pStyle w:val="ConsPlusNormal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Зам. Главы администрации</w:t>
        <w:tab/>
        <w:tab/>
        <w:tab/>
        <w:tab/>
        <w:tab/>
        <w:tab/>
        <w:t>А.В.Томаш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МР "Бабынинский район"</w:t>
      </w:r>
    </w:p>
    <w:p>
      <w:pPr>
        <w:pStyle w:val="ConsPlusNormal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от 07.12.2020 г. N 705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bookmarkStart w:id="0" w:name="P33"/>
      <w:bookmarkEnd w:id="0"/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ЛОЖЕНИЕ</w:t>
      </w:r>
    </w:p>
    <w:p>
      <w:pPr>
        <w:pStyle w:val="ConsPlusTitle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ОСУЩЕСТВЛЕНИИ АДМИНИСТРАЦИЕЙ МУНИЦИПАЛЬНОГО РАЙОНА "БАБЫНИНСКИЙ РАЙОН"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1. Понятия, содержащиеся в настоящем Положении, применяются в значениях, установленных </w:t>
      </w:r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Калужской области от 28.02.2017 N 169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Мероприятия ведомственного контроля осуществляет правовой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 Плановые проверки проводятся в соответствии с ежегодным </w:t>
      </w:r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пла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>, утверждаемым распоряжением администрации в соответствии с постановлением Правительства Калужской области от 21.04.2017 N 23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роект распоряжения администрации об утверждении ежегодного плана разрабатывается, согласовывается и представляется Главе администрации правовым отделом не позднее 15 декабря года, предшествующего году проведения провер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ервоначально подведомственные организации подлежат включению в ежегодный пл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ежегодный план включаются три подведомственные организации. Не включаются в ежегодный план подведомственные организации, включенные в ежегодный план проведения проверок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 на соответствующи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азмещение ежегодного плана, утвержденного распоряжением администрации, осуществляется на официальном сайте муниципального района "Бабынинский район" в срок до 20 декабря года, предшествующего году проведения плановых провер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случаях, предусмотренных законодательством, правовой отдел обеспечивает внесение изменений в ежегодный пл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Изменения в ежегодный план, утвержденные распоряжением администрации, размещаются на портале отделом информационно-коммуникационных технологий в течение 3 рабочих дней со дня внесения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4. Внеплановые проверки проводятся при наличии оснований, предусмотренных </w:t>
      </w:r>
      <w:hyperlink r:id="rId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Калужской области от 28.02.2017 N 169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" (далее - Закон Калужской обла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5. При наличии оснований для проведения проверки, предусмотренных </w:t>
      </w:r>
      <w:hyperlink r:id="rId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Калужской области, правовой отдел разрабатывает, согласовывает и представляет Главе администрации распоряжение о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6. Уведомление подведомственной организации о проведении проверки в сроки, установленные Законом Калужской области, осуществляется отделом правового обеспечения и муниципального хозяйства и информационно-коммуникационных технологий путем направления заверенной копии распоряжения администрации о проведении проверки (факс, электронная почта, иные способы, позволяющие подтвердить получение копии распоряжения подведомственной организаци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7. Акт проверки составляется и вручается руководителю подведомственной организации (лицу, исполняющему его обязанности) уполномоченными работниками правового отдела,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8. По результатам проверки, в ходе которой выявлены факты нарушений трудового законодательства, а также в случаях невыполнения требований акта проверки или установленных актом проверки сроков для устранения нарушений,уполномоченными работниками правового отдела в течение 5 рабочих дней направляет служебную записку Главе администрации, в которой излагаются обстоятельства, указанные в настоящем пункте, и выражается мнение относительно применения к руководителю (лицу, исполняющему его обязанности) подведомственной организации меры дисциплинарной ответственности, предусмотренной Трудовым </w:t>
      </w:r>
      <w:hyperlink r:id="rId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10. Глава администрации в течение 3 рабочих дней рассматривает представленную информацию и направляет в правовой отдел решение в форме резолюции о применении к руководителю (лицу, исполняющему его обязанности) подведомственной организации мер дисциплинарной ответственности, предусмотренных Трудовым </w:t>
      </w:r>
      <w:hyperlink r:id="rId1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ru-RU" w:bidi="ar-SA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1. При поступлении в правовой отдел резолюции о применении к руководителю (лицу, исполняющему его обязанности) подведомственной организации мер дисциплинарной ответственности, правовой отдел в течение двух рабочих дней разрабатывает, согласовывает и представляет Главе администрации соответствующее распоряжение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ConsPlus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52"/>
      <w:szCs w:val="52"/>
      <w:lang w:eastAsia="ru-RU"/>
    </w:rPr>
  </w:style>
  <w:style w:type="character" w:styleId="Style14">
    <w:name w:val="Название Знак"/>
    <w:basedOn w:val="DefaultParagraphFont"/>
    <w:qFormat/>
    <w:rPr>
      <w:b/>
      <w:sz w:val="56"/>
      <w:szCs w:val="5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52"/>
      <w:szCs w:val="52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4B7E703757CA53CFE6811F8D2D442D1BA42A763F2AA09643ED5E508C886598306A96A14DDB303F6AE6124E1771FE4FC88C0321586e1nAN" TargetMode="External"/><Relationship Id="rId3" Type="http://schemas.openxmlformats.org/officeDocument/2006/relationships/hyperlink" Target="consultantplus://offline/ref=C634B7E703757CA53CFE6811F8D2D442D1B944A467F6AA09643ED5E508C886599106F16610D8A408A6E12771EDe7nCN" TargetMode="External"/><Relationship Id="rId4" Type="http://schemas.openxmlformats.org/officeDocument/2006/relationships/hyperlink" Target="consultantplus://offline/ref=C634B7E703757CA53CFE761CEEBE8A4CD5B31DAF60F4A0563C6CD3B25798800CC346AF3F439FEF05A0FC3B71E86B1EFAFDe8n5N" TargetMode="External"/><Relationship Id="rId5" Type="http://schemas.openxmlformats.org/officeDocument/2006/relationships/hyperlink" Target="consultantplus://offline/ref=C634B7E703757CA53CFE761CEEBE8A4CD5B31DAF60F4A0563C6CD3B25798800CC346AF3F439FEF05A0FC3B71E86B1EFAFDe8n5N" TargetMode="External"/><Relationship Id="rId6" Type="http://schemas.openxmlformats.org/officeDocument/2006/relationships/hyperlink" Target="consultantplus://offline/ref=C634B7E703757CA53CFE761CEEBE8A4CD5B31DAF60F4A25B3B6ED3B25798800CC346AF3F519FB709A2FF2570ED7E48ABB8D9D332169913DE68CB356Fe0n1N" TargetMode="External"/><Relationship Id="rId7" Type="http://schemas.openxmlformats.org/officeDocument/2006/relationships/hyperlink" Target="consultantplus://offline/ref=C634B7E703757CA53CFE761CEEBE8A4CD5B31DAF60F4A0563C6CD3B25798800CC346AF3F519FB709A2FF2573ED7E48ABB8D9D332169913DE68CB356Fe0n1N" TargetMode="External"/><Relationship Id="rId8" Type="http://schemas.openxmlformats.org/officeDocument/2006/relationships/hyperlink" Target="consultantplus://offline/ref=C634B7E703757CA53CFE761CEEBE8A4CD5B31DAF60F4A0563C6CD3B25798800CC346AF3F439FEF05A0FC3B71E86B1EFAFDe8n5N" TargetMode="External"/><Relationship Id="rId9" Type="http://schemas.openxmlformats.org/officeDocument/2006/relationships/hyperlink" Target="consultantplus://offline/ref=C634B7E703757CA53CFE6811F8D2D442D1BA42A763F2AA09643ED5E508C886599106F16610D8A408A6E12771EDe7nCN" TargetMode="External"/><Relationship Id="rId10" Type="http://schemas.openxmlformats.org/officeDocument/2006/relationships/hyperlink" Target="consultantplus://offline/ref=C634B7E703757CA53CFE6811F8D2D442D1BA42A763F2AA09643ED5E508C886599106F16610D8A408A6E12771EDe7n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