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Heading2"/>
        <w:ind w:hanging="0"/>
        <w:rPr/>
      </w:pPr>
      <w:r>
        <w:rPr/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32"/>
        </w:rPr>
        <w:t>муниципального района «Бабынинский район»</w:t>
      </w:r>
    </w:p>
    <w:p>
      <w:pPr>
        <w:pStyle w:val="Heading2"/>
        <w:spacing w:lineRule="auto" w:line="276" w:before="0" w:after="240"/>
        <w:ind w:hanging="0"/>
        <w:rPr>
          <w:sz w:val="20"/>
        </w:rPr>
      </w:pPr>
      <w:r>
        <w:rPr/>
        <w:t>Калужской области</w:t>
      </w:r>
    </w:p>
    <w:p>
      <w:pPr>
        <w:pStyle w:val="Heading3"/>
        <w:spacing w:lineRule="auto" w:line="360" w:before="0" w:after="0"/>
        <w:ind w:right="34" w:hanging="0"/>
        <w:rPr/>
      </w:pPr>
      <w:r>
        <w:rPr/>
        <w:t>ПОСТАНОВЛЕНИЕ</w:t>
        <w:tab/>
      </w:r>
    </w:p>
    <w:p>
      <w:pPr>
        <w:pStyle w:val="Normal"/>
        <w:spacing w:lineRule="auto" w:line="360"/>
        <w:ind w:right="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от    24.02.2021г.                                                                                         №  77</w:t>
      </w:r>
    </w:p>
    <w:p>
      <w:pPr>
        <w:pStyle w:val="Normal"/>
        <w:spacing w:lineRule="auto" w:line="360" w:before="0" w:after="0"/>
        <w:ind w:right="34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lineRule="auto" w:line="240" w:before="0" w:after="0"/>
        <w:ind w:right="34" w:hanging="0"/>
        <w:jc w:val="left"/>
        <w:rPr/>
      </w:pPr>
      <w:r>
        <w:rPr>
          <w:b/>
          <w:bCs/>
          <w:sz w:val="26"/>
          <w:szCs w:val="26"/>
        </w:rPr>
        <w:t xml:space="preserve">О введении временных ограничений движения </w:t>
      </w:r>
    </w:p>
    <w:p>
      <w:pPr>
        <w:pStyle w:val="Normal"/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нспортных средств по автомобильным</w:t>
      </w:r>
    </w:p>
    <w:p>
      <w:pPr>
        <w:pStyle w:val="Normal"/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гам общего пользования местного</w:t>
      </w:r>
    </w:p>
    <w:p>
      <w:pPr>
        <w:pStyle w:val="Normal"/>
        <w:spacing w:lineRule="auto" w:line="240" w:before="0" w:after="0"/>
        <w:ind w:right="34" w:hanging="0"/>
        <w:jc w:val="left"/>
        <w:rPr/>
      </w:pPr>
      <w:r>
        <w:rPr>
          <w:b/>
          <w:bCs/>
          <w:sz w:val="26"/>
          <w:szCs w:val="26"/>
        </w:rPr>
        <w:t>значения муниципального образования</w:t>
      </w:r>
    </w:p>
    <w:p>
      <w:pPr>
        <w:pStyle w:val="Normal"/>
        <w:spacing w:lineRule="auto" w:line="240" w:before="0" w:after="0"/>
        <w:ind w:right="34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Р «Бабынинский район»</w:t>
      </w:r>
    </w:p>
    <w:p>
      <w:pPr>
        <w:pStyle w:val="Normal"/>
        <w:spacing w:lineRule="auto" w:line="240" w:before="0" w:after="0"/>
        <w:ind w:right="34" w:hanging="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30 Федерального закона от 08.11.2007 №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Калужской области от 25.10.2011 №584 «Об утверждении Положения о порядке осуществления временных ограничения или прекращения движения транспортных средств по автомобильным автодорогам регионального или межмуниципального, местного значения Калужской области», Уставом муниципального образования МР «Бабынинский район», в целях обеспечения сохранности автомобильных дорог общего пользования местного значения муниципального образования МР «Бабынинский район» в период возникновения неблагоприятных природно-климатических условий,</w:t>
      </w:r>
    </w:p>
    <w:p>
      <w:pPr>
        <w:pStyle w:val="Normal"/>
        <w:spacing w:lineRule="auto" w:line="276" w:before="360" w:after="240"/>
        <w:ind w:right="34"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0"/>
        <w:ind w:right="34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. Ввести в период с 22 марта по 20 апреля 2021 года временное ограничение движения транспортных средств, следующих по автомобильным дорогам общего пользования местного значения  муниципального образования МР «Бабынинский район», с превышением временно установленных предельно допустимых нагрузок на ось.</w:t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  <w:t>2. Установить на период временного ограничения движения по автомобильным дорогам общего пользования местного значения муниципального образования МР «Бабынинский район» предельно допустимую нагрузку на каждую ось транспортного средства 3 тонны.</w:t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  <w:t xml:space="preserve">3. С 20 мая по 31 августа 2021 года ввести временное ограничение движения тяжеловесных транспортных средств на </w:t>
      </w:r>
      <w:r>
        <w:rPr>
          <w:bCs/>
          <w:sz w:val="26"/>
          <w:szCs w:val="26"/>
        </w:rPr>
        <w:t>автомобильных дорогах общего пользования местного значения  муниципального образования МР «Бабынинский район» с асфальтобетонным покрытием при значениях дневной температуры воздуха свыше 32º С по данным Гидрометцентра России.</w:t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  <w:t>4. Временное ограничение движения, введенное настоящим постановлением, не распространяется на перевозки и транспортные средства, указанные в пункте 17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 значения Калужской области, утвержденного постановлением Правительства Калужской области от 25.10.2011г.  №584.</w:t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  <w:t xml:space="preserve">5. Срок ограничения продлевается в случае неблагоприятных природно-климатических условий, но не более чем на 10 дней в порядке, установленном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ложения о порядке осуществления временных ограничений или прекращения движения транспортных средств по автомобильным дорогам местного значения Калужской области, утвержденного постановлением Правительства Калужской области от 25.10.2011г.  №584.</w:t>
      </w:r>
    </w:p>
    <w:p>
      <w:pPr>
        <w:pStyle w:val="Normal"/>
        <w:spacing w:lineRule="auto" w:line="276" w:before="0" w:after="0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Установить перечень автомобильных дорог местного значения, на которых вводится временное ограничение движения в весенний период и предельно допустимые нагрузки на каждую ось транспортного средства согласно приложению к настоящему постановлению (приложение 1).</w:t>
      </w:r>
    </w:p>
    <w:p>
      <w:pPr>
        <w:pStyle w:val="TextBodyIndent"/>
        <w:spacing w:lineRule="auto" w:line="276"/>
        <w:rPr/>
      </w:pPr>
      <w:r>
        <w:rPr/>
        <w:t>7. Рекомендовать главам администраций городского и сельских поселений принять необходимые меры по ограничению движения транспортных средств на автодорогах местного значения.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   </w:t>
      </w:r>
      <w:r>
        <w:rPr/>
        <w:t>8. Контроль за исполнением настоящего постановления возложить на заместителя главы администрации МР «Бабынинский район» А.Е.Лобанова.</w:t>
      </w:r>
    </w:p>
    <w:p>
      <w:pPr>
        <w:pStyle w:val="TextBodyIndent"/>
        <w:spacing w:lineRule="auto" w:line="276"/>
        <w:ind w:hanging="0"/>
        <w:rPr>
          <w:szCs w:val="26"/>
        </w:rPr>
      </w:pPr>
      <w:r>
        <w:rPr/>
        <w:t xml:space="preserve">            </w:t>
      </w:r>
      <w:r>
        <w:rPr/>
        <w:t>9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ind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</w:t>
      </w:r>
    </w:p>
    <w:p>
      <w:pPr>
        <w:pStyle w:val="Heading4"/>
        <w:spacing w:lineRule="auto" w:line="276"/>
        <w:ind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4"/>
        <w:spacing w:lineRule="auto" w:line="276"/>
        <w:ind w:hanging="0"/>
        <w:rPr>
          <w:bCs w:val="false"/>
          <w:szCs w:val="26"/>
        </w:rPr>
      </w:pPr>
      <w:r>
        <w:rPr>
          <w:szCs w:val="26"/>
        </w:rPr>
        <w:t xml:space="preserve">Глава администрации                                                                                  </w:t>
      </w:r>
      <w:r>
        <w:rPr>
          <w:bCs w:val="false"/>
          <w:szCs w:val="26"/>
        </w:rPr>
        <w:t>В.В.Яничев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82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20"/>
          <w:tab w:val="left" w:pos="3060" w:leader="none"/>
          <w:tab w:val="left" w:pos="682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3060" w:leader="none"/>
          <w:tab w:val="left" w:pos="6825" w:leader="none"/>
        </w:tabs>
        <w:jc w:val="right"/>
        <w:rPr/>
      </w:pPr>
      <w:r>
        <w:rPr/>
        <w:t>МР «Бабынинский район»</w:t>
      </w:r>
    </w:p>
    <w:p>
      <w:pPr>
        <w:pStyle w:val="Normal"/>
        <w:tabs>
          <w:tab w:val="clear" w:pos="720"/>
          <w:tab w:val="left" w:pos="3060" w:leader="none"/>
          <w:tab w:val="left" w:pos="6825" w:leader="none"/>
        </w:tabs>
        <w:jc w:val="right"/>
        <w:rPr/>
      </w:pPr>
      <w:r>
        <w:rPr/>
        <w:t>от  24.02.2021г. № 77</w:t>
      </w:r>
    </w:p>
    <w:p>
      <w:pPr>
        <w:pStyle w:val="Normal"/>
        <w:tabs>
          <w:tab w:val="clear" w:pos="720"/>
          <w:tab w:val="left" w:pos="3060" w:leader="none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825" w:leader="none"/>
        </w:tabs>
        <w:jc w:val="center"/>
        <w:rPr/>
      </w:pPr>
      <w:r>
        <w:rPr>
          <w:b/>
          <w:sz w:val="26"/>
          <w:szCs w:val="26"/>
        </w:rPr>
        <w:t xml:space="preserve">Перечень автомобильных дорог общего пользования местного значения МР «Бабынинский район», на которых вводятся временные ограничения движения в весенний </w:t>
      </w:r>
      <w:r>
        <w:rPr/>
        <w:t xml:space="preserve">период и предельно допустимых нагрузок на каждую ось транспортного средств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276"/>
        <w:gridCol w:w="194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Автодороги МО МР «Бабынин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Идентификационный 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дороги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napToGrid w:val="false"/>
              <w:spacing w:before="36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napToGrid w:val="false"/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Протяжен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Тип покры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Москва – Киев» - Тырново-Туж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Москва-Киев»-Садовый-Сав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0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/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Ленское-Поп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1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/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Бабынино-Воротынск-поворот Росва»-Шамор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Бабынино-Воротынск-поворот Росва»-Костенево-Ропчица-Мезенцево-Куле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6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Бабынино-Сабуровщино-Газопровод»-Утешево-Ширяево-Городниково-Плюсково-Мяч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5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М-3 «Украина»-Куракино»-Нижний Доец-Верхний До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Муромцево-Космачи-Семы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3,8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а/б, грав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М-3 «Украина»-Бражниково-Орловка-Сосновка-Барановка-Черная Гр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1,5-ж/б плиты/ 3,5-асфаль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Бабынино-Газопровод»-Егорьево-Шугу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8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асфаль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Газопровод-Козино»-Иль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1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Козино-Наде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1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/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Козино-Вас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1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/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М-3 «Украина»-Пок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/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Газопровод-Козино»-Стрельня-Колонт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6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/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Извеково-Ол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1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Извеково-Свири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асфаль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Вязьма-Калуга»-Извеково»-Подолуй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Вязьма-Калуга»-Бров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1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Бабынино-Утешево»-Вязовна-Мелеч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4-асфальт/2-грун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Вязьма-Калуга»-Несте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6,0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а/б, ц/б, щеб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Вязьма-Калуга»-Волхонск-Машкино-Вну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3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Вязьма-Калуга»-Лыч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Вязьма-Калуга»-Шу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Пятницкое-Варвар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5,6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асфальтобет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Лапино-Темишево-Губино-Дмитриевка-Осиповка-Карачево-Подберез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8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Никольское-Егорь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Акулово-Слоб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Антопьево-Свет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1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Бабынино-Акулово»-Маково-Матю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Альшаны-Н.Сомово-В.Сомово-Сень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6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Бабынино-Никольское»-Холопово-Ви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6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Бабынино-Воротынск»-Волчье-Высо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Егорьево-Волково-Кру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6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Воротынск-Харское-Уколовка-Доропо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4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Воротынск-Кум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3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д.Черная Грязь-д.Чуно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Решение РС №279 от 24.1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ж/б пли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«М-3 «Украина»-Мордви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Решение РС №359 от 23.03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грунт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Пятницкое-Варвар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29 22 ОП МР-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асфальтобет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/>
            </w:pPr>
            <w:r>
              <w:rPr>
                <w:b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napToGrid w:val="false"/>
              <w:spacing w:before="3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pacing w:before="3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9,2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825" w:leader="none"/>
              </w:tabs>
              <w:snapToGrid w:val="false"/>
              <w:spacing w:before="3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68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17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 w:before="360" w:after="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3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3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83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</w:pPr>
    <w:rPr>
      <w:sz w:val="26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Александр</dc:creator>
  <dc:description/>
  <cp:keywords/>
  <dc:language>en-US</dc:language>
  <cp:lastModifiedBy>Еркина</cp:lastModifiedBy>
  <cp:lastPrinted>2020-03-12T08:22:00Z</cp:lastPrinted>
  <dcterms:modified xsi:type="dcterms:W3CDTF">2021-03-02T08:30:00Z</dcterms:modified>
  <cp:revision>11</cp:revision>
  <dc:subject/>
  <dc:title>«Об упорядочении выдачи лимитов водопотребления и водоотведения»</dc:title>
</cp:coreProperties>
</file>