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55" w:leader="none"/>
        </w:tabs>
        <w:autoSpaceDE w:val="false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8.07.2022</w:t>
        <w:tab/>
        <w:t>№41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spacing w:lineRule="exact" w:line="269" w:before="634" w:after="0"/>
        <w:ind w:right="4819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 установлении ограничительных</w:t>
        <w:br/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>мероприятий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>(карантина)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о высокопатогенному гриппу птиц 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на территории Бабынинского района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о статьями 3.1, 17 Закона Российской Федерации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«О ветеринарии», Ветеринарными правилами осуществления профилактических, диагностических, ограничительных и иных мероприятий, установления и отмен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арантина и иных ограничений, направленных на предотвращение распространения и ликвидацию очагов высокопатогенного гриппа птиц, утвержденными приказом Министерства сельского хозяйства Российской Федерации от 24.03.2021 № 158 «Об утверждении Ветеринарных правил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осуществления профилактических, диагностических, ограничительных и иных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роприятий, установления и отмены карантина и иных ограничений,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направленных на предотвращение распространения и ликвидацию очагов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ысокопатогенного гриппа птиц,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в целях ликвидации очага высокопатогенного гриппа птиц, а также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предотвращения его распространения на территории Бабынинского района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25" w:leader="none"/>
        </w:tabs>
        <w:autoSpaceDE w:val="false"/>
        <w:spacing w:lineRule="exact" w:line="269" w:before="0" w:after="0"/>
        <w:ind w:left="0" w:firstLine="643"/>
        <w:contextualSpacing/>
        <w:jc w:val="both"/>
        <w:rPr>
          <w:rFonts w:ascii="Times New Roman" w:hAnsi="Times New Roman" w:cs="Times New Roman"/>
          <w:b/>
          <w:b/>
          <w:bCs/>
          <w:spacing w:val="-2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Определить эпизоотическим очагом место нахождения больной птицы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, его секретов и экскретов - земельный участок, расположенный по адресу: с. Антопьево, ул. Молодежная, д. 3 (далее - эпизоотический очаг).</w:t>
      </w:r>
    </w:p>
    <w:p>
      <w:pPr>
        <w:pStyle w:val="Normal"/>
        <w:shd w:fill="FFFFFF" w:val="clear"/>
        <w:spacing w:lineRule="exact" w:line="259" w:before="1114" w:after="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2. Определить угрожаемой зоной территорию, прилегающую к эпизоотическому очагу, радиус которо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ставляет 5 км.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от границ эпизоотического очага (далее - угрожаемая зона) с населенными пунктами с. Антопьево, д. Светлицы, д. Маково, д. Волклво, д. Матюково, д. Альшаны, д. Вислово, д. Сеньково, д. Верхнее Сомово, д.Холопово,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 также территорию района, 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прилегающую к эпизоотическому очаг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. Козлово городского округа « Город Калуга»,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радиус которо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ставляет 5 км.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от границ эпизоотического очага с </w:t>
      </w:r>
      <w:r>
        <w:rPr>
          <w:rFonts w:eastAsia="Times New Roman" w:cs="Times New Roman" w:ascii="Times New Roman" w:hAnsi="Times New Roman"/>
          <w:sz w:val="26"/>
          <w:szCs w:val="26"/>
        </w:rPr>
        <w:t>населенными пунктами п. Воротынск, д. Харское, д. Доропоново, д. Уколовка, с. Муромцево, д. Мордвиново.</w:t>
      </w:r>
    </w:p>
    <w:p>
      <w:pPr>
        <w:pStyle w:val="Normal"/>
        <w:shd w:fill="FFFFFF" w:val="clear"/>
        <w:spacing w:lineRule="exact" w:line="259" w:before="1114" w:after="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3. Определить зоной наблюдения территорию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легающую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к угрожаемой зоне, радиус которой составляет 10 км </w:t>
      </w:r>
      <w:r>
        <w:rPr>
          <w:rFonts w:eastAsia="Times New Roman" w:cs="Times New Roman" w:ascii="Times New Roman" w:hAnsi="Times New Roman"/>
          <w:sz w:val="26"/>
          <w:szCs w:val="26"/>
        </w:rPr>
        <w:t>от границ угрожаемой зоны (далее - зона наблюдения)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 также территорию района, 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прилегающую к эпизоотическому очаг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. Козлово городского округа « Город Калуга»,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радиус которо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ставляет 10 км.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от границ угрожаемой зоны.</w:t>
      </w:r>
    </w:p>
    <w:p>
      <w:pPr>
        <w:pStyle w:val="Normal"/>
        <w:shd w:fill="FFFFFF" w:val="clear"/>
        <w:spacing w:lineRule="exact" w:line="259" w:before="1114" w:after="0"/>
        <w:ind w:firstLine="567"/>
        <w:contextualSpacing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4. Ввести ограничительные мероприятия (карантин) по высокопатогенн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риппу птиц в эпизоотическом очаге, угрожаемой зоне и зоне наблюдения на 21 календарный день после убоя последней птицы, за исключением дикой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птицы, находящейся в состоянии естественной свободы, и проведения других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мероприятий, предусмотренных Ветеринарными правилами осуществления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профилактических, диагностических, ограничительных и иных мероприятий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становления и отмены карантина и иных ограничений, направленных на предотвращение распространения и ликвидацию очагов высокопатогеиного гриппа птиц, утвержденными приказом Министерства сельского хозяйства Российской Федерации от 24.03.2021 № 158 «Об утверждении Ветеринарных правил осуществления профилактических, диагностических, ограничительных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и иных мероприятий, установления и отмены карантина и иных ограничений,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направленных на предотвращение распространения и ликвидацию очагов </w:t>
      </w:r>
      <w:r>
        <w:rPr>
          <w:rFonts w:eastAsia="Times New Roman" w:cs="Times New Roman" w:ascii="Times New Roman" w:hAnsi="Times New Roman"/>
          <w:sz w:val="26"/>
          <w:szCs w:val="26"/>
        </w:rPr>
        <w:t>высокопатогенного гриппа птиц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8" w:leader="none"/>
        </w:tabs>
        <w:autoSpaceDE w:val="false"/>
        <w:spacing w:lineRule="exact" w:line="259"/>
        <w:ind w:firstLine="709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5. Перечень ограничительных мероприятий:</w:t>
      </w:r>
    </w:p>
    <w:p>
      <w:pPr>
        <w:pStyle w:val="Normal"/>
        <w:shd w:fill="FFFFFF" w:val="clear"/>
        <w:spacing w:lineRule="exact" w:line="259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5.1.   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Запретить на период действия карантина в эпизоотическом очаге: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exact" w:line="259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5.1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Лечение больных птиц.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lineRule="exact" w:line="259"/>
        <w:ind w:right="-1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5.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Посещение территории посторонними лицами, кроме персонала,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выполняющего производственные (технологические) операции, в том числе</w:t>
        <w:br/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по обслуживанию птиц, специалистов органов и организаций, входящих в систему</w:t>
        <w:br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Государственной ветеринарной службы Российской Федерации и привлеченного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персонала для ликвидации очага, лиц, проживающих и (или) временно</w:t>
        <w:br/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пребывающих на территории, признанной эпизоотическим очаг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13" w:leader="none"/>
        </w:tabs>
        <w:autoSpaceDE w:val="false"/>
        <w:spacing w:lineRule="exact" w:line="259"/>
        <w:ind w:left="0" w:firstLine="709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Ввоз и вывоз птиц, инкубационного яйц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13" w:leader="none"/>
        </w:tabs>
        <w:autoSpaceDE w:val="false"/>
        <w:spacing w:lineRule="exact" w:line="259"/>
        <w:ind w:left="0" w:firstLine="709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Перемещение и перегруппировку птиц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13" w:leader="none"/>
        </w:tabs>
        <w:autoSpaceDE w:val="false"/>
        <w:spacing w:lineRule="exact" w:line="259"/>
        <w:ind w:left="0" w:firstLine="709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Убой птиц с целью получения от них продуктов убо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13" w:leader="none"/>
        </w:tabs>
        <w:autoSpaceDE w:val="false"/>
        <w:spacing w:lineRule="exact" w:line="259"/>
        <w:ind w:left="0" w:firstLine="709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Вывоз продуктов убоя птиц и иной продукции птице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22" w:leader="none"/>
        </w:tabs>
        <w:autoSpaceDE w:val="false"/>
        <w:spacing w:lineRule="exact" w:line="269"/>
        <w:ind w:left="0" w:right="-1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воз кормов для всех видов животных, с которыми могли иметь контакт больные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22" w:leader="none"/>
        </w:tabs>
        <w:autoSpaceDE w:val="false"/>
        <w:spacing w:lineRule="exact" w:line="269"/>
        <w:ind w:left="0" w:firstLine="709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Снятие пера и пуха с павших птиц.</w:t>
      </w:r>
    </w:p>
    <w:p>
      <w:pPr>
        <w:pStyle w:val="Normal"/>
        <w:shd w:fill="FFFFFF" w:val="clear"/>
        <w:spacing w:lineRule="exact" w:line="269"/>
        <w:ind w:right="-1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5.1.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воз инвентаря и иных материально-технических средств, с которыми могли иметь контакт больные птиц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47" w:leader="none"/>
        </w:tabs>
        <w:autoSpaceDE w:val="false"/>
        <w:spacing w:lineRule="exact" w:line="269"/>
        <w:ind w:left="0" w:firstLine="709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Выгульное содержание пт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47" w:leader="none"/>
        </w:tabs>
        <w:autoSpaceDE w:val="false"/>
        <w:spacing w:lineRule="exact" w:line="269"/>
        <w:ind w:left="0" w:firstLine="709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Закладку яиц на инкубац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47" w:leader="none"/>
        </w:tabs>
        <w:autoSpaceDE w:val="false"/>
        <w:spacing w:lineRule="exact" w:line="269"/>
        <w:ind w:left="0" w:right="-1" w:firstLine="709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Въезд и выезд транспортных средств (за исключением транспортных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редств, задействованных в мероприятиях по ликвидации эпизоотического очага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и (или) для обеспечения деятельности лиц, проживающих и (или) временно </w:t>
      </w:r>
      <w:r>
        <w:rPr>
          <w:rFonts w:eastAsia="Times New Roman" w:cs="Times New Roman" w:ascii="Times New Roman" w:hAnsi="Times New Roman"/>
          <w:sz w:val="26"/>
          <w:szCs w:val="26"/>
        </w:rPr>
        <w:t>пребывающих на территории хозяйств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47" w:leader="none"/>
        </w:tabs>
        <w:autoSpaceDE w:val="false"/>
        <w:spacing w:lineRule="exact" w:line="269"/>
        <w:ind w:left="0" w:right="-1" w:firstLine="709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Охоту на птиц, отнесенных к охотничьим ресурсам, за исключением охоты в целях регулирования численности охотничьих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947" w:leader="none"/>
        </w:tabs>
        <w:autoSpaceDE w:val="false"/>
        <w:spacing w:lineRule="exact" w:line="269"/>
        <w:ind w:left="709" w:right="-1" w:hanging="0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5.2.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Запретить на период действия карантина в угрожаемой зон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4" w:leader="none"/>
        </w:tabs>
        <w:autoSpaceDE w:val="false"/>
        <w:spacing w:lineRule="exact" w:line="269"/>
        <w:ind w:left="0" w:firstLine="709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Ввоз и вывоз птиц и инкубационного яйц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4" w:leader="none"/>
        </w:tabs>
        <w:autoSpaceDE w:val="false"/>
        <w:spacing w:lineRule="exact" w:line="269"/>
        <w:ind w:left="0" w:firstLine="709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Заготовку и вывоз кормов для птиц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4" w:leader="none"/>
        </w:tabs>
        <w:autoSpaceDE w:val="false"/>
        <w:spacing w:lineRule="exact" w:line="259" w:before="10" w:after="0"/>
        <w:ind w:left="0" w:firstLine="709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Выгульное содержание птиц.</w:t>
      </w:r>
    </w:p>
    <w:p>
      <w:pPr>
        <w:pStyle w:val="Normal"/>
        <w:shd w:fill="FFFFFF" w:val="clear"/>
        <w:spacing w:lineRule="exact" w:line="259"/>
        <w:ind w:right="-1" w:firstLine="709"/>
        <w:jc w:val="both"/>
        <w:rPr>
          <w:rFonts w:ascii="Times New Roman" w:hAnsi="Times New Roman" w:eastAsia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5.2.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Охоту на птиц, отнесенных к охотничьим ресурсам, за исключением</w:t>
        <w:br/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охоты в целях регулирования численности охотничьих ресурсов.</w:t>
      </w:r>
    </w:p>
    <w:p>
      <w:pPr>
        <w:pStyle w:val="Normal"/>
        <w:shd w:fill="FFFFFF" w:val="clear"/>
        <w:spacing w:lineRule="exact" w:line="259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5.3. Запретить на период действия карантина на всей территории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4" w:leader="none"/>
        </w:tabs>
        <w:autoSpaceDE w:val="false"/>
        <w:spacing w:lineRule="exact" w:line="259"/>
        <w:ind w:right="-1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5.3.1 Проведение сельскохозяйственных ярмарок, выставок, торгов и других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роприятий, связанных с передвижением, перемещением и скоплением птиц. </w:t>
      </w:r>
    </w:p>
    <w:p>
      <w:pPr>
        <w:pStyle w:val="Normal"/>
        <w:shd w:fill="FFFFFF" w:val="clear"/>
        <w:spacing w:lineRule="exact" w:line="259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Начальнику ГБУ КО «Бабынинская районная станция по борьбе с болезнями животных» (по согласованию)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обеспечить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осуществление предусмотренных ветеринарным законодательством Российской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Федерации специальных мероприятий по ликвидации очага высокопатогеииого </w:t>
      </w:r>
      <w:r>
        <w:rPr>
          <w:rFonts w:eastAsia="Times New Roman" w:cs="Times New Roman" w:ascii="Times New Roman" w:hAnsi="Times New Roman"/>
          <w:sz w:val="26"/>
          <w:szCs w:val="26"/>
        </w:rPr>
        <w:t>гриппа птиц на Территории Калужской области.</w:t>
      </w:r>
    </w:p>
    <w:p>
      <w:pPr>
        <w:pStyle w:val="Normal"/>
        <w:shd w:fill="FFFFFF" w:val="clear"/>
        <w:spacing w:lineRule="exact" w:line="259"/>
        <w:ind w:right="-1"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Лобанова А.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59"/>
        <w:ind w:right="-1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Настоящее постановление вступает в силу со дня его официального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опубликования и распространяется на правоотношения, возникшие с 15.07.2022 год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 администрации                                                                                  В.В.Яничев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2z1">
    <w:name w:val="WW8Num2z1"/>
    <w:qFormat/>
    <w:rPr>
      <w:rFonts w:eastAsia="Times New Roman"/>
      <w:color w:val="000000"/>
      <w:sz w:val="26"/>
      <w:szCs w:val="26"/>
    </w:rPr>
  </w:style>
  <w:style w:type="character" w:styleId="WW8Num3z0">
    <w:name w:val="WW8Num3z0"/>
    <w:qFormat/>
    <w:rPr>
      <w:rFonts w:eastAsia="Times New Roman"/>
      <w:color w:val="000000"/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  <w:sz w:val="26"/>
      <w:szCs w:val="26"/>
    </w:rPr>
  </w:style>
  <w:style w:type="character" w:styleId="WW8Num7z3">
    <w:name w:val="WW8Num7z3"/>
    <w:qFormat/>
    <w:rPr>
      <w:rFonts w:eastAsia="Times New Roman"/>
      <w:color w:val="000000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none"/>
    </w:rPr>
  </w:style>
  <w:style w:type="character" w:styleId="4">
    <w:name w:val="Основной текст (4)_"/>
    <w:basedOn w:val="Style11"/>
    <w:qFormat/>
    <w:rPr>
      <w:rFonts w:cs="Times New Roman"/>
      <w:sz w:val="16"/>
      <w:szCs w:val="16"/>
      <w:shd w:fill="FFFFFF" w:val="clear"/>
    </w:rPr>
  </w:style>
  <w:style w:type="character" w:styleId="31">
    <w:name w:val="Основной текст (3)_"/>
    <w:basedOn w:val="Style11"/>
    <w:qFormat/>
    <w:rPr>
      <w:rFonts w:ascii="Trebuchet MS" w:hAnsi="Trebuchet MS" w:cs="Trebuchet MS"/>
      <w:sz w:val="17"/>
      <w:szCs w:val="17"/>
      <w:shd w:fill="FFFFFF" w:val="clear"/>
    </w:rPr>
  </w:style>
  <w:style w:type="character" w:styleId="3TimesNewRoman">
    <w:name w:val="Основной текст (3) + Times New Roman"/>
    <w:basedOn w:val="3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5">
    <w:name w:val="Основной текст (5)_"/>
    <w:basedOn w:val="Style11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28"/>
    </w:rPr>
  </w:style>
  <w:style w:type="character" w:styleId="BodyTextChar">
    <w:name w:val="Body Text Char"/>
    <w:basedOn w:val="Style11"/>
    <w:qFormat/>
    <w:rPr>
      <w:rFonts w:cs="Calibri"/>
      <w:sz w:val="20"/>
      <w:szCs w:val="20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80"/>
      <w:ind w:firstLine="567"/>
      <w:jc w:val="both"/>
    </w:pPr>
    <w:rPr>
      <w:sz w:val="16"/>
      <w:szCs w:val="16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rFonts w:ascii="Trebuchet MS" w:hAnsi="Trebuchet MS" w:cs="Trebuchet MS"/>
      <w:sz w:val="17"/>
      <w:szCs w:val="17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2" w:before="120" w:after="0"/>
      <w:ind w:firstLine="567"/>
      <w:jc w:val="center"/>
    </w:pPr>
    <w:rPr>
      <w:sz w:val="19"/>
      <w:szCs w:val="19"/>
      <w:shd w:fill="FFFFFF" w:val="clear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4:00Z</dcterms:created>
  <dc:creator>шароян</dc:creator>
  <dc:description/>
  <cp:keywords/>
  <dc:language>en-US</dc:language>
  <cp:lastModifiedBy>2</cp:lastModifiedBy>
  <cp:lastPrinted>2022-07-19T11:07:00Z</cp:lastPrinted>
  <dcterms:modified xsi:type="dcterms:W3CDTF">2022-07-19T13:32:00Z</dcterms:modified>
  <cp:revision>9</cp:revision>
  <dc:subject/>
  <dc:title/>
</cp:coreProperties>
</file>