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муниципального района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ПОСТАНОВЛЕНИЕ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  <w:t xml:space="preserve">« 19   » мая 2020 года                                                                                      № 250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утверждении порядка розыск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обственника (владельца) безнадзорного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животного на территории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района «Бабынинский район»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ЯЮ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Утвердить Порядок розыска собственника (владельца) безнадзорного животного на территории муниципального района «Бабынинский район» согласно приложению.</w:t>
      </w:r>
    </w:p>
    <w:p>
      <w:pPr>
        <w:pStyle w:val="Normal1"/>
        <w:shd w:fill="FFFFFF" w:val="clear"/>
        <w:spacing w:lineRule="auto" w:line="240" w:before="29" w:after="0"/>
        <w:ind w:right="2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Отделу сельского хозяйства администрации МР «Бабынинский район» разместить настоящее постановление с приложением на официальном сайте администрации МР «Бабынинский район» в информационно-телекоммуникационной сети Интернет.</w:t>
      </w:r>
    </w:p>
    <w:p>
      <w:pPr>
        <w:pStyle w:val="Normal1"/>
        <w:shd w:fill="FFFFFF" w:val="clear"/>
        <w:spacing w:lineRule="auto" w:line="240" w:before="29" w:after="0"/>
        <w:ind w:right="2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3. Редакции газеты «Бабынинский вестник» опубликовать настоящее постановление с приложением.</w:t>
      </w:r>
    </w:p>
    <w:p>
      <w:pPr>
        <w:pStyle w:val="Normal1"/>
        <w:shd w:fill="FFFFFF" w:val="clear"/>
        <w:spacing w:lineRule="auto" w:line="240" w:before="29" w:after="0"/>
        <w:ind w:right="2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4. Контроль за выполнением данного постановления возложить на заместителя главы администрации МР  « Бабынинский район» - Томашова А.В.</w:t>
      </w:r>
    </w:p>
    <w:p>
      <w:pPr>
        <w:pStyle w:val="Normal1"/>
        <w:shd w:fill="FFFFFF" w:val="clear"/>
        <w:spacing w:lineRule="auto" w:line="240" w:before="29" w:after="0"/>
        <w:ind w:right="2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5. Настоящее постановление вступает в силу со дня его подписания  и подлежит официальному опубликованию в районной газете «Бабынинский вестник». </w:t>
      </w:r>
    </w:p>
    <w:p>
      <w:pPr>
        <w:pStyle w:val="Normal1"/>
        <w:shd w:fill="FFFFFF" w:val="clear"/>
        <w:spacing w:lineRule="auto" w:line="240" w:before="29" w:after="0"/>
        <w:ind w:right="2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hd w:fill="FFFFFF" w:val="clear"/>
        <w:spacing w:lineRule="auto" w:line="240" w:before="29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29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Приложение  к постановлению администрации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МР "Бабынинский район" </w:t>
      </w:r>
    </w:p>
    <w:p>
      <w:pPr>
        <w:pStyle w:val="ConsPlusTitl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  <w:t>от      __________ 2020 г. N ____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рядок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зыска собственника (владельца) безнадзорного животного на территории муниципального района «Бабынинский район»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Порядок розыска собственника (владельца) безнадзорного животного на территории МР «Бабынинский район» (далее - Порядок) определяет мероприятия, осуществляемые по розыску собственника (владельца) безнадзорного животного на территории МР «Бабынинский район» (далее - мероприятия по розыску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Мероприятия по розыску осуществляются отделом сельского хозяйства администрации МР «Бабынинский район» (далее - Отдел)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Мероприятия по розыску проводятся в течение шести месяцев с момента поступления заявления о задержании безнадзорного животного. Моментом заявления о задержании безнадзорного животного является дата поступления заявления от лица, задержавшего безнадзорное животное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Заявление о задержании безнадзорного животного (далее - Заявление) должно содержать следующую информацию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сведения о лице, задержавшем безнадзорное животное, контактные данные (телефон, электронный адрес)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дата, время и место задержания безнадзорного животного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краткое описание безнадзорного животного (особые приметы)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фото животного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Отдел не позднее пяти рабочих дней с даты поступления Заявления обеспечивает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) размещение на официальном сайте администрации МР «Бабынинский район» (admmr-babynino.ru) сведений, предусмотренных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 w:eastAsia="ru-RU" w:bidi="ar-SA"/>
        </w:rPr>
        <w:t>подпунктами 2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-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 w:eastAsia="ru-RU" w:bidi="ar-SA"/>
        </w:rPr>
        <w:t>4 пункта 4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настоящего Порядка, а также контактных данных Отдела (телефон, электронный адрес), по которым следует обращаться собственнику (владельцу) безнадзорного животного. Информация размещается сроком на шесть месяцев с момента поступления Заявления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2) направление в редакцию газеты «Бабынинский вестник» для опубликования сведений, предусмотренных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 w:eastAsia="ru-RU" w:bidi="ar-SA"/>
        </w:rPr>
        <w:t>подпунктами 2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-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 w:eastAsia="ru-RU" w:bidi="ar-SA"/>
        </w:rPr>
        <w:t>4 пункта 4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настоящего Порядка, а также контактных данных Отдела (телефон, электронный адрес), по которым следует обращаться собственнику (владельцу) безнадзорного животного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направление запроса о предоставлении информации о владельце отловленного безнадзорного животного с приложением копии Заявления в учреждение государственной ветеринарной службы Калужской области, осуществляющее учет животных на территории Калужской области, при наличии у безнадзорного животного жетона или идентификационной метки (микрочипа, татуировки, клейма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. Отдел не позднее пяти рабочих дней со дня поступления в Отдел информации о собственнике (владельце) безнадзорного животного направляет указанную информацию лицу, задержавшему безнадзорное животное, либо лицу, которому указанное животное передано на содержание и в пользование.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