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803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2» октября 2022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386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и силу некоторых муниципальных правовых актов администрации МР «Бабын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Калужской области от 10.10.2011 N 552 "О разработке и утверждении административных регламентов предоставления государственных услуг"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униципальных правовых актах муниципального района "Бабынинский район", утвержденным решением Районного Собрания МР "Бабынинский район" от 29.09.2009 N 38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становление администрации муниципального района «Бабынинский район» от 04.12.2014г. № 1193 «Об утверждении административного регламента по предоставлению государственной услуги «Назначение и выплата пособия по беременности и родам женщинам, уволенным в связи с ликвидацией орган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становление администрации муниципального района «Бабынинский район» от 04.12.2014г. № 1191 «Об утверждении административного регламента по предоставлению государственной услуги «Назначение и выплата ежемесячного пособия по уходу за ребенком лицам, осуществляющим уход за ребенком и не подлежащим обязательному социальному страхованию, в том числе обучающимся по очной форме обучения в образовательных учрежд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становление администрации муниципального района «Бабынинский район» от 04.12.2014г. № 1190 «Об утверждении административного регламента по предоставлению государственной услуги «Назначение и выплата единовременного пособия женщинам, вставшим на учет в медицинских учреждениях в ранние сроки беременности, уволенным в связи с ликвидацией орган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становление администрации муниципального района «Бабынинский район» от 04.12.2014г. № 1189 «Об утверждении административного регламента по предоставлению государственной услуги «Назначение ежемесячной компенсационной выплаты нетрудоустроенным женщинам, имеющим детей в возрасте до 3 лет, уволенным в связи с ликвидацией орган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становление администрации муниципального района «Бабынинский район» от 01.12.2014г. № 1148 «Об утверждении административного регламента по предоставлению государственной услуги «Назначение и выплата денежной компенсации на питание беременным женщинам и на детей первого года жизни, находящихся на грудном вскармлива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остановление администрации муниципального района «Бабынинский район» от 01.12.2014г. № 1149 «Об утверждении административного регламента по предоставлению государственной услуги «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профессионального, среднего профессионального и высшего профессионального образования и учреждениях послевузовского профессион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ведующего отделом социальной защиты населения администрации МР «Бабынинский район» В.А.Ванич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CD331C8F9081F9C50ED9EF6B695D8080C0CA5F3F9CC8665A9F08FF8B5E799AE5C2A08C1BFB3289A88065F418AC2F36CF0F799E5D1A07ABUFACK" TargetMode="External"/><Relationship Id="rId4" Type="http://schemas.openxmlformats.org/officeDocument/2006/relationships/hyperlink" Target="consultantplus://offline/ref=6CCD331C8F9081F9C50EC7E27D05038E83CB90533B9FCB3200C30EA8D40E7FCFA582A6D958BF3F81AC8B31A658F276648B44749B430607AFE0D6F051U3A2K" TargetMode="External"/><Relationship Id="rId5" Type="http://schemas.openxmlformats.org/officeDocument/2006/relationships/hyperlink" Target="consultantplus://offline/ref=6CCD331C8F9081F9C50EC7E27D05038E83CB90533B9EC43005CE0EA8D40E7FCFA582A6D958BF3F81AC8B31A555F276648B44749B430607AFE0D6F051U3A2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7:00Z</dcterms:created>
  <dc:creator>Пользователь Windows</dc:creator>
  <dc:description/>
  <cp:keywords/>
  <dc:language>en-US</dc:language>
  <cp:lastModifiedBy>Пользователь Windows</cp:lastModifiedBy>
  <cp:lastPrinted>2022-10-10T12:40:00Z</cp:lastPrinted>
  <dcterms:modified xsi:type="dcterms:W3CDTF">2022-10-19T06:01:00Z</dcterms:modified>
  <cp:revision>12</cp:revision>
  <dc:subject/>
  <dc:title>Постановление администрации муниципального района "Бабынинский район" от 17.03.2020 N 141(ред. от 27.07.2021)"Об утверждении административного регламента предоставления государственной услуги "Предоставление ежемесячной денежной выплаты на компенсацию расходов на оплату жилых помещений и коммунальных услуг семье, зарегистрированной на территории Калужской области в качестве многодетной, а также лицам, награжденным специальным дипломом и почетным знаком "Признательность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