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58039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2» октября 2022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05" w:hanging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административный регламент предоставления государственной услуги «Назначение и выплата компенсаций расходов многодетным семьям на проезд детей автомобильным и железнодорожным транспортом общего поль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Калужской области от 10.10.2011 N 552 "О разработке и утверждении административных регламентов предоставления государственных услуг"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муниципальных правовых актах муниципального района "Бабынинский район", утвержденным решением Районного Собрания МР "Бабынинский район" от 29.09.2009 N 38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административный регламент предоставления государственной услуги «Назначение и выплата компенсаций расходов многодетным семьям на проезд детей автомобильным и железнодорожным транспортом общего пользования», принятый постановлением администрации МР «Бабынинский район» от 30.03.2016г. № 116 «Об утверждении административного регламента предоставления государственной услуги «Назначение и выплата компенсаций расходов многодетным семьям на проезд детей автомобильным и железнодорожным транспортом общего пользования» (далее Регламент)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2.6.2. раздела 2 Регламента слова «Адресная социальная помощь» заменить на «Катарсис. Соцзащи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четвертом абзаце пункта 3.3.1 раздела 3 Регламента слова: «Адресная социальная помощь» заменить на «Катарсис. Соцзащи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шестом абзаце пункта 3.3.1 раздела 3 Регламента слова: «Адресная социальная помощь» заменить на «Катарсис. Соцзащи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ведующего отделом социальной защиты населения администрации МР «Бабынинский район» В.А.Ванич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В. Янич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CD331C8F9081F9C50ED9EF6B695D8080C0CA5F3F9CC8665A9F08FF8B5E799AE5C2A08C1BFB3289A88065F418AC2F36CF0F799E5D1A07ABUFACK" TargetMode="External"/><Relationship Id="rId4" Type="http://schemas.openxmlformats.org/officeDocument/2006/relationships/hyperlink" Target="consultantplus://offline/ref=6CCD331C8F9081F9C50EC7E27D05038E83CB90533B9FCB3200C30EA8D40E7FCFA582A6D958BF3F81AC8B31A658F276648B44749B430607AFE0D6F051U3A2K" TargetMode="External"/><Relationship Id="rId5" Type="http://schemas.openxmlformats.org/officeDocument/2006/relationships/hyperlink" Target="consultantplus://offline/ref=6CCD331C8F9081F9C50EC7E27D05038E83CB90533B9EC43005CE0EA8D40E7FCFA582A6D958BF3F81AC8B31A555F276648B44749B430607AFE0D6F051U3A2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12:00Z</dcterms:created>
  <dc:creator>Пользователь Windows</dc:creator>
  <dc:description/>
  <cp:keywords/>
  <dc:language>en-US</dc:language>
  <cp:lastModifiedBy>Пользователь Windows</cp:lastModifiedBy>
  <cp:lastPrinted>2022-09-28T09:58:00Z</cp:lastPrinted>
  <dcterms:modified xsi:type="dcterms:W3CDTF">2022-10-17T09:34:00Z</dcterms:modified>
  <cp:revision>6</cp:revision>
  <dc:subject/>
  <dc:title>Постановление администрации муниципального района "Бабынинский район" от 17.03.2020 N 141(ред. от 27.07.2021)"Об утверждении административного регламента предоставления государственной услуги "Предоставление ежемесячной денежной выплаты на компенсацию расходов на оплату жилых помещений и коммунальных услуг семье, зарегистрированной на территории Калужской области в качестве многодетной, а также лицам, награжденным специальным дипломом и почетным знаком "Признательность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