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03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8» сентября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05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редоставления государственной услуги «Предоставление ежемесячной денежной выплаты на компенсацию расходов на оплату жилых помещений и коммунальных услуг семье, зарегистрированной на территории Калужской области в качестве многодетной, а также лицам, награжденным специальным дипломом и почетным знаком «Призна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правовых актах муниципального района "Бабынинский район", утвержденным решением Районного Собрания МР "Бабынинский район" от 29.09.2009 N 38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государственной услуги «Предоставление ежемесячной денежной выплаты на компенсацию расходов на оплату жилых помещений и коммунальных услуг семье, зарегистрированной на территории Калужской области в качестве многодетной, а также лицам, награжденным специальным дипломом и почетным знаком «Признательность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», принятый постановлением администрации МР «Бабынинский район» от 17.03.2020г. № 141 «Об утверждении административного регламента предоставления государственной услуги «Предоставление ежемесячной денежной выплаты на компенсацию расходов на оплату жилых помещений и коммунальных услуг семье, зарегистрированной на территории Калужской области в качестве многодетной, а также лицам, награжденным специальным дипломом и почетным знаком «Признательность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Регламент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о втором абзаце подпункта «в» пункта 2.6.1. раздела 2 Регламента слова «Адресная социальная помощь» заменить на «программный комплекс «Катарсис. Соцзащ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3.5 раздела 3 Регламента слова: «- вводит в базу данных программного комплекса «Адресная социальная помощь» сведения о заявителе;» заменить словами: «- вводит в базу данных программного комплекса «Катарсис. Соцзащита» сведения о заявителе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3.5 раздела 3.3. раздела 3 Регламента слова: «- формирует в базе данных программного комплекса «Адресная социальная помощь» заявку на получение ежемесячной денежной выплаты заменить словами «- формирует в базе данных программного комплекса «Катарсис. Соцзащита» заявку на получение ежемесячной денежной выплат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ведующего отделом социальной защиты населения администрации МР «Бабынинский район» В.А.Ванич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D9EF6B695D8080C0CA5F3F9CC8665A9F08FF8B5E799AE5C2A08C1BFB3289A88065F418AC2F36CF0F799E5D1A07ABUFACK" TargetMode="External"/><Relationship Id="rId4" Type="http://schemas.openxmlformats.org/officeDocument/2006/relationships/hyperlink" Target="consultantplus://offline/ref=6CCD331C8F9081F9C50EC7E27D05038E83CB90533B9FCB3200C30EA8D40E7FCFA582A6D958BF3F81AC8B31A658F276648B44749B430607AFE0D6F051U3A2K" TargetMode="External"/><Relationship Id="rId5" Type="http://schemas.openxmlformats.org/officeDocument/2006/relationships/hyperlink" Target="consultantplus://offline/ref=6CCD331C8F9081F9C50EC7E27D05038E83CB90533B9EC43005CE0EA8D40E7FCFA582A6D958BF3F81AC8B31A555F276648B44749B430607AFE0D6F051U3A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2:00Z</dcterms:created>
  <dc:creator>Пользователь Windows</dc:creator>
  <dc:description/>
  <cp:keywords/>
  <dc:language>en-US</dc:language>
  <cp:lastModifiedBy>Пользователь Windows</cp:lastModifiedBy>
  <cp:lastPrinted>2022-08-26T08:35:00Z</cp:lastPrinted>
  <dcterms:modified xsi:type="dcterms:W3CDTF">2022-09-12T11:14:00Z</dcterms:modified>
  <cp:revision>3</cp:revision>
  <dc:subject/>
  <dc:title>Постановление администрации муниципального района "Бабынинский район" от 17.03.2020 N 141(ред. от 27.07.2021)"Об утверждении административного регламента предоставления государственной услуги "Предоставление ежемесячной денежной выплаты на компенсацию расходов на оплату жилых помещений и коммунальных услуг семье, зарегистрированной на территории Калужской области в качестве многодетной, а также лицам, награжденным специальным дипломом и почетным знаком "Признательност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