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281"/>
        <w:gridCol w:w="109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« 29 » декабря 2023 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8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      утверждении      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  «Закрепление   кадров 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м районе «Бабын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» на 2024-2028 годы</w:t>
            </w:r>
          </w:p>
          <w:p>
            <w:pPr>
              <w:pStyle w:val="Style14"/>
              <w:tabs>
                <w:tab w:val="clear" w:pos="709"/>
                <w:tab w:val="left" w:pos="4820" w:leader="none"/>
                <w:tab w:val="left" w:pos="524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06.10.2003г. № 131 «Об общих принципах организации местного самоуправления в РФ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руководствуясь Уставом муниципального района «Бабынинский район», постановлением администрации МР «Бабынинский район» от 02.08.2013г. № 756 (ред. от 06.04.2023г.) «Об утверждении Порядка принятия решений о разработке муниципальных программ МР «Бабынинский район», их формирования, и реализации, и Порядка проведения оценки эффективности реализации муниципальных программ МР «Бабынинский район» постановлени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Закрепление кадров в муниципальном районе «Бабынинский район» на 2024-2028 годы» (приложение №1)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исполнения настоящего постановления возложить на заместителя Главы администрации МР «Бабынинский район» И.Н. Якушину.</w:t>
      </w:r>
    </w:p>
    <w:p>
      <w:pPr>
        <w:pStyle w:val="Style14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01.2024г., подлежит  официальному опубликованию и размещению на официальном сайте администрации муниципального района «Бабын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Р «Бабынинский район»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от « 29 » декабря 2023 г. № 860</w:t>
      </w:r>
    </w:p>
    <w:p>
      <w:pPr>
        <w:pStyle w:val="Style14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4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Р «Бабынинский район»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крепление кадров в муниципальном районе «Бабынинский район» 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8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52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«Закрепление кадров в муниципальном районе «Бабынинский район» на 2024-2028 годы»</w:t>
            </w:r>
          </w:p>
        </w:tc>
      </w:tr>
      <w:tr>
        <w:trPr>
          <w:trHeight w:val="101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нятия решения о разработке программы (наименование и номер соответствующего правового ак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МР </w:t>
            </w:r>
          </w:p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ынинский район» от «11» октября 2023г. № 40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Р «Бабынинский район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-координ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народного образования администрации МР «Бабынинский район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народного образования администрации МР «Бабынинский район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Р «Бабынинский район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и 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окращение дефицита высококвалифицированных кадров в учреждениях бюджетной сферы Бабынинского района и повышение уровня квалификации работников со средним профессиональным образованием.</w:t>
            </w:r>
          </w:p>
          <w:p>
            <w:pPr>
              <w:pStyle w:val="ConsPlusNormal"/>
              <w:jc w:val="both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ConsPlusNormal"/>
              <w:jc w:val="both"/>
              <w:rPr/>
            </w:pPr>
            <w:r>
              <w:rPr/>
              <w:t>1.Укомплектование квалифицированными кадрами учреждений бюджетной сферы Бабынинского района.</w:t>
            </w:r>
          </w:p>
          <w:p>
            <w:pPr>
              <w:pStyle w:val="ConsPlusNormal"/>
              <w:jc w:val="both"/>
              <w:rPr/>
            </w:pPr>
            <w:r>
              <w:rPr/>
              <w:t>2. Заключение договоров о целевом обучении с выпускниками общеобразовательных организаций  Бабынинского района по профессиям бюджетной сф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естижа профессии и работников со средним профессиональным образо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уровня квалификации работников учреждений бюджетной сферы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целевые индикатор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й эффект программы характеризуется следующими </w:t>
            </w:r>
            <w:r>
              <w:rPr>
                <w:rFonts w:cs="Times New Roman" w:ascii="Times New Roman" w:hAnsi="Times New Roman"/>
              </w:rPr>
              <w:t xml:space="preserve">целевыми индикаторам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дровое обеспечение учреждений бюджетной сфе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</w:rPr>
              <w:t>комплектованность штатных должностей учреждений бюджетной сферы  Бабынинского района с высшим профессиональным образованием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 – 8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 – 88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 – 9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 – 9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г. – 9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комплектованность штатных должносте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й бюджетной сферы  Бабынинского района работниками  со средним профессиональным образованием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4г. – 6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г. – 6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6г. – 7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7г. – 7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8г. –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овышение уровня квалификации работни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работников, повысивших квалификацию в государственных образовательных учреждениях высшего, среднего и дополнительного профессиона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 – 9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 – 9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 – 96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7г. – 98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г.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исло лиц, направленных на целевую подготовку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 – 4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 – 4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 – 4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 – 4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г. – 4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За период реализации программы дефицит кадров сократится: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 – на 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 – на 6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 – на 9%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 – на 1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г. – на 15%;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4-2028 годы, в один этап</w:t>
            </w:r>
          </w:p>
        </w:tc>
      </w:tr>
      <w:tr>
        <w:trPr>
          <w:trHeight w:val="44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подпрограмм (при их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реализуются за счет средств бюджета муниципального района «Бабынинский район» в размере (10%) и областного бюджета Калужской области в размере (90%)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  <w:tab/>
              <w:t>год   –   269 924  руб.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  <w:tab/>
              <w:t xml:space="preserve">год   –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2  руб.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  <w:tab/>
              <w:t xml:space="preserve">год   –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80  руб.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  <w:tab/>
              <w:t>год   –   237 180  руб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8</w:t>
              <w:tab/>
              <w:t>год   –   237 180  руб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ожидаемые конечные результа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омплектованность квалифицированными кад</w:t>
              <w:softHyphen/>
              <w:t xml:space="preserve">рами учреждений бюджетной сферы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управления программой и контроль за ходом ее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ущ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ство учреждений бюджетной сферы Бабынинского района.</w:t>
            </w:r>
          </w:p>
          <w:p>
            <w:pPr>
              <w:pStyle w:val="ConsPlusNormal"/>
              <w:jc w:val="both"/>
              <w:rPr/>
            </w:pPr>
            <w:r>
              <w:rPr>
                <w:u w:val="single"/>
              </w:rPr>
              <w:t>Общий контроль</w:t>
            </w:r>
            <w:r>
              <w:rPr/>
              <w:t xml:space="preserve"> – отдел социально-экономического развития администрации </w:t>
            </w:r>
            <w:r>
              <w:rPr>
                <w:lang w:val="en-US"/>
              </w:rPr>
              <w:t>MP</w:t>
            </w:r>
            <w:r>
              <w:rPr/>
              <w:t xml:space="preserve"> «Бабынинский район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щность решаемых программой проб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и перспективное развитие образования, культуры, спорта, здравоохранения, а также архитектуры и градостроительства в значительной степени зависит от подготовки, профессионального уровня и обеспеченности системы высококвалифицированными кадрами как главным ресур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государственной системы распределения выпускников государственных образовательных учреждений высшего профессионального образования, несовершенство системы социальных гарантий, недостаточный уровень заработной платы, прежде всего у молодых специалистов, отсутствие гарантий в предоставлении жилья и другие проблемы приводят к оттоку квалифицированных кадров в другие сферы деятельности и регионы, усугубляет ситуацию, связанную с обеспечением учреждений бюджетной сферы в Бабынинском районе специалистами и не позволяет эффективно управлять кадровыми процес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имеющихся проблем возникает необходимость проведения на территории Бабынинского района комплекса мероприятий, взаимосвязанных по конкретным целям, ресурсам, срокам реализации и исполнителям, обеспечивающих системный подход к решению кадровой проблемы отраслей здравоохранения, образования, культуры и спорта, в сфере архитектуры и градостроительства программно-целевым методом как наиболее целесообразным в решении задач по сокращению дефицита высококвалифицированных специалистов и работников со средним профессиональным образованием в учреждениях бюджетной сферы Бабы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ая подготовка кадров позволит избежать неоправданных финансовых потерь, повысить эффективность и качество обслуживания населения района. Выполнение мероприятий настоящей Программы будет способствовать рациональному использованию кадров, закреплению выпускников в учреждениях бюджетной сферы, повышению эффективности и качества оказания услуг населению Бабынинского района, снижению текучести  кадров в учреждениях бюджетной сферы, повышению уровня их профессиональных зн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202"/>
      <w:bookmarkEnd w:id="0"/>
      <w:r>
        <w:rPr>
          <w:rFonts w:cs="Times New Roman" w:ascii="Times New Roman" w:hAnsi="Times New Roman"/>
          <w:b/>
          <w:sz w:val="26"/>
          <w:szCs w:val="26"/>
        </w:rPr>
        <w:t>2. Цель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ю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являе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ращение дефицита высококвалифицированных кадров в учреждениях бюджетной сферы Бабынинского района и повышение уровня квалификации работников со средним профессиональны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ами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ение высококвалифицированными кадрами учреждений бюджетной сферы Бабын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ключение договоров о целевом обучении с выпускниками общеобразовательных организаций  Бабынинского района по профессиям бюджет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вышение престижа профессии и работников со средним профессиональны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готовка и переподготовка специалистов со средним и высшим профессиональным образованием. Повышение уровня квалификации работников учреждений бюджет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– 2024-2028 годы, в один эта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15" w:leader="none"/>
          <w:tab w:val="center" w:pos="7285" w:leader="none"/>
        </w:tabs>
        <w:autoSpaceDE w:val="false"/>
        <w:spacing w:lineRule="auto" w:line="240" w:before="0" w:after="0"/>
        <w:jc w:val="center"/>
        <w:outlineLvl w:val="1"/>
        <w:rPr/>
      </w:pPr>
      <w:bookmarkStart w:id="1" w:name="Par237"/>
      <w:bookmarkEnd w:id="1"/>
      <w:r>
        <w:rPr>
          <w:rFonts w:cs="Times New Roman" w:ascii="Times New Roman" w:hAnsi="Times New Roman"/>
          <w:b/>
          <w:sz w:val="26"/>
          <w:szCs w:val="26"/>
        </w:rPr>
        <w:t>4. Финансов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за счет средств бюджета муниципального района «Бабы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1560"/>
        <w:gridCol w:w="1559"/>
        <w:gridCol w:w="1559"/>
        <w:gridCol w:w="1559"/>
        <w:gridCol w:w="1560"/>
        <w:gridCol w:w="1417"/>
      </w:tblGrid>
      <w:tr>
        <w:trPr/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   направления финансирования   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 годам реализации программы, тыс.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  <w:hyperlink w:anchor="Par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его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924 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212 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180 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180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180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0 676  руб.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0% (выделение субсидии Министерством строительства и жилищно-коммунального хозяйства Калужской обла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% (финансирование из местного бюджета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92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21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18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1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1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 676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 руб.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пециалистов со средним и высшим профессиональным образование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924 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212 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180 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180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180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0 676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ер поддержки студентам ВУЗов и студентам, обучающимся в образовательных организациях среднего профессионального образ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276"/>
      <w:bookmarkEnd w:id="2"/>
      <w:r>
        <w:rPr>
          <w:rFonts w:cs="Times New Roman" w:ascii="Times New Roman" w:hAnsi="Times New Roman"/>
          <w:sz w:val="26"/>
          <w:szCs w:val="26"/>
        </w:rPr>
        <w:t>&lt;1&gt; Объемы финансовых средств, направляемых на реализацию программы из районного бюджета, ежегодно уточняются после принятия решения Районного Собрания представителей о бюджете муниципального района «Бабынинский район»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" w:name="Par277"/>
      <w:bookmarkStart w:id="4" w:name="Par277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возможно возникновение финансового риска, связанного с экономическими факторами, инфляцией, дефицитом бюджетных средств, что может повлечь необходимость корректировки объемов финансирования мероприятий программы и целевых индикаторов.</w:t>
      </w:r>
      <w:bookmarkStart w:id="5" w:name="Par28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r533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РЕПЛЕНИЕ КАДРОВ В МУНИЦИПАЛЬНОМ РАЙОНЕ «БАБЫНИНСКИЙ РАЙОН» НА 2024-2028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3925"/>
        <w:gridCol w:w="1274"/>
        <w:gridCol w:w="1701"/>
        <w:gridCol w:w="1418"/>
        <w:gridCol w:w="1276"/>
        <w:gridCol w:w="708"/>
        <w:gridCol w:w="709"/>
        <w:gridCol w:w="709"/>
        <w:gridCol w:w="709"/>
        <w:gridCol w:w="712"/>
        <w:gridCol w:w="1560"/>
      </w:tblGrid>
      <w:tr>
        <w:trPr>
          <w:trHeight w:val="32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за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5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Par549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адровое обеспечение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кущей и перспективной потребности обеспеченности кадрами учреждений бюджетной сферы Бабынинского района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бюджетной сферы МР «Бабынинский район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48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й базы вакансий по учреждениям бюджетной сферы Бабынинского района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 «Бабынинский район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48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истемной  профориентационной работы    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Бабын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48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Par592"/>
            <w:bookmarkStart w:id="9" w:name="Par592"/>
            <w:bookmarkEnd w:id="9"/>
          </w:p>
        </w:tc>
        <w:tc>
          <w:tcPr>
            <w:tcW w:w="147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одготовка специалистов со средним и высшим профессиональным образованием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квалификации работников</w:t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о целевом обучении абитуриентов в образовательных учреждениях среднего и высшего профессионального образования с целью последующего трудоустройства специалистов в учреждения бюджетной сферы Бабынинского района 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Бабын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48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укреплению партнерства с учебными заведениями в области подготовки квалифицированных кадров для  учреждений  бюджетной сферы Бабынинского района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Бабын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е менее 10 % стоимости обучения по договорам контрактной подготовки специалистов для учреждений бюджетной сферы Бабынинского района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Бабын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поддержки из средств районного бюджета студентам, обучающимся по целевым договорам в образовательных учреждениях  высшего и среднего профессионального образования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Бабын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</w:t>
            </w:r>
          </w:p>
        </w:tc>
        <w:tc>
          <w:tcPr>
            <w:tcW w:w="48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никами профессиональных  знаний и навыков путем обучения по дополнительным профессиональным программам в образовательных и научных  организациях (повышение квалификации и профессиональная переподготовка)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Бабын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hyperlink w:anchor="Par5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у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 924 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212 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180 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руб.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      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 924 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212 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180 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руб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ЦЕЛЕВЫХ ИНДИКАТОРОВ,  ОТРАЖАЮЩИХ ХОД 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4"/>
        <w:gridCol w:w="1332"/>
        <w:gridCol w:w="999"/>
        <w:gridCol w:w="999"/>
        <w:gridCol w:w="999"/>
        <w:gridCol w:w="999"/>
        <w:gridCol w:w="999"/>
        <w:gridCol w:w="52"/>
        <w:gridCol w:w="1701"/>
      </w:tblGrid>
      <w:tr>
        <w:trPr>
          <w:trHeight w:val="391" w:hRule="atLeast"/>
        </w:trPr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индикатора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6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намика целевых показателей по годам (на 31 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 xml:space="preserve">соответствующего года)                     </w:t>
            </w:r>
          </w:p>
        </w:tc>
      </w:tr>
      <w:tr>
        <w:trPr>
          <w:trHeight w:val="243" w:hRule="atLeast"/>
        </w:trPr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24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25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26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27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28  </w:t>
            </w:r>
          </w:p>
        </w:tc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48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10" w:name="Par337"/>
            <w:bookmarkEnd w:id="10"/>
            <w:r>
              <w:rPr>
                <w:rFonts w:cs="Times New Roman" w:ascii="Times New Roman" w:hAnsi="Times New Roman"/>
                <w:b/>
              </w:rPr>
              <w:t xml:space="preserve">1. Кадровое обеспечение учреждений бюджетной сферы                                                                                   </w:t>
            </w:r>
          </w:p>
        </w:tc>
      </w:tr>
      <w:tr>
        <w:trPr>
          <w:trHeight w:val="73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Укомплектованность штатных должностей учреждений бюджетной сферы  Бабынинского района с высшим профессиональным образованием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Укомплектованность штатных должносте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реждений бюджетной сферы  Бабынинского района работниками  со средним профессиональным образованием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8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11" w:name="Par440"/>
            <w:bookmarkStart w:id="12" w:name="Par403"/>
            <w:bookmarkEnd w:id="11"/>
            <w:bookmarkEnd w:id="12"/>
            <w:r>
              <w:rPr>
                <w:rFonts w:cs="Times New Roman" w:ascii="Times New Roman" w:hAnsi="Times New Roman"/>
                <w:b/>
              </w:rPr>
              <w:t xml:space="preserve">2. Подготовка специалистов со средним и высшим профессиональным образованием. Повышение уровня квалификации работников                                                 </w:t>
            </w:r>
          </w:p>
        </w:tc>
      </w:tr>
      <w:tr>
        <w:trPr>
          <w:trHeight w:val="744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Количество работников, повысивших квалификацию в государственных образовательных учреждениях высшего, среднего и дополнительного профессионального образования            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Число лиц, направленных на целевую подготовку     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 программам высшего профессионального образ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на целевое контрактное обучение (в рамках софинансирования) </w:t>
            </w:r>
            <w:r>
              <w:rPr>
                <w:rFonts w:cs="Times New Roman" w:ascii="Times New Roman" w:hAnsi="Times New Roman"/>
                <w:color w:val="000000"/>
              </w:rPr>
              <w:t>в ФГБОУ ВО «Калужский государственный университет им. К.Э. Циолковского» - (Физико-технологический институт, направление подготовки «Архитектура», профиль: архитектурное проектирование), направлено по годам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на целевое обучение в соответствии с заключенными договорами в </w:t>
            </w:r>
            <w:r>
              <w:rPr>
                <w:rFonts w:cs="Times New Roman" w:ascii="Times New Roman" w:hAnsi="Times New Roman"/>
                <w:color w:val="000000"/>
              </w:rPr>
              <w:t>ФГБОУ ВО «Калужский государственный университет им. К.Э. Циолковского» - педагогическое образование (с двумя профилями подготовки), направлено по год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 программам среднего профессионального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 целевое обучение в соответствии с заключенными договорами направлено по годам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а период реализации программы дефицит кадров сократи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9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2%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527"/>
      <w:bookmarkEnd w:id="13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дикаторы рассчитаны с учетом потребности учреждений бюджетной сферы Бабынинского района.      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Garamond" w:hAnsi="Garamond" w:eastAsia="Times New Roman" w:cs="Garamond"/>
      <w:b/>
      <w:kern w:val="2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5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i/>
      <w:kern w:val="2"/>
      <w:sz w:val="3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kern w:val="2"/>
      <w:sz w:val="3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50"/>
      <w:szCs w:val="24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i/>
      <w:kern w:val="2"/>
      <w:sz w:val="34"/>
      <w:szCs w:val="24"/>
    </w:rPr>
  </w:style>
  <w:style w:type="character" w:styleId="Style11">
    <w:name w:val="Название Знак"/>
    <w:qFormat/>
    <w:rPr>
      <w:rFonts w:ascii="Garamond" w:hAnsi="Garamond" w:eastAsia="Times New Roman" w:cs="Times New Roman"/>
      <w:b/>
      <w:kern w:val="2"/>
      <w:sz w:val="4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24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9:00Z</dcterms:created>
  <dc:creator>orgotdeluhn</dc:creator>
  <dc:description/>
  <cp:keywords/>
  <dc:language>en-US</dc:language>
  <cp:lastModifiedBy>Деева</cp:lastModifiedBy>
  <cp:lastPrinted>2024-05-08T09:32:00Z</cp:lastPrinted>
  <dcterms:modified xsi:type="dcterms:W3CDTF">2024-05-13T05:42:00Z</dcterms:modified>
  <cp:revision>4</cp:revision>
  <dc:subject/>
  <dc:title/>
</cp:coreProperties>
</file>