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4.02.2019 г.                                                                                                     № 2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 исполнении    бюджета    муниципального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а  «Бабынинский район»  за  2018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ленный отчет об исполнении  бюджета  муниципального района «Бабынинский район» за 2018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Е СОБРАНИЕ 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Утвердить отчет об исполнении бюджета   муниципального района «Бабынинский район» за 2018 год по балансовому итогу по доходам в сумме 812 383,4  тыс. рублей, по расходам  в сумме  803 313,7 тыс. рублей с профицитом в сумме 9 069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Бабынинский район»                                                                          А.И. Захар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2:00Z</dcterms:created>
  <dc:creator>Babyn5</dc:creator>
  <dc:description/>
  <cp:keywords/>
  <dc:language>en-US</dc:language>
  <cp:lastModifiedBy>user</cp:lastModifiedBy>
  <cp:lastPrinted>2018-10-16T09:59:00Z</cp:lastPrinted>
  <dcterms:modified xsi:type="dcterms:W3CDTF">2019-02-15T06:05:00Z</dcterms:modified>
  <cp:revision>8</cp:revision>
  <dc:subject/>
  <dc:title>Калужская область</dc:title>
</cp:coreProperties>
</file>