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.02.18 г.                                                                                                                                 № 1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      исполнении           бюдж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               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>«Бабынинский район» за 2017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представленный отчет об исполнении  бюджета  муниципального района «Бабынинский район» за 2017 года,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ЙОННОЕ СОБРАНИЕ  РЕШИЛ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  муниципального района «Бабынинский район» за 2017 года по балансовому итогу по доходам в сумме 578 288,5  тыс. рублей, по расходам  в сумме  581 681,5 тыс. рублей с дефицитом в сумме 3 393,0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опубликования в  районной газете   «Бабынинский вестник»     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4"/>
        </w:rPr>
        <w:t>«Бабынинский район»                                                                                                    А.И. Захаров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1:00Z</dcterms:created>
  <dc:creator>Babyn5</dc:creator>
  <dc:description/>
  <cp:keywords/>
  <dc:language>en-US</dc:language>
  <cp:lastModifiedBy>user</cp:lastModifiedBy>
  <cp:lastPrinted>2016-10-05T13:09:00Z</cp:lastPrinted>
  <dcterms:modified xsi:type="dcterms:W3CDTF">2018-02-20T08:42:00Z</dcterms:modified>
  <cp:revision>6</cp:revision>
  <dc:subject/>
  <dc:title>Калужская область</dc:title>
</cp:coreProperties>
</file>