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декабря 2021                                                                                              № 127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   участии    в   конкурсе   на   лучшую</w:t>
      </w:r>
    </w:p>
    <w:p>
      <w:pPr>
        <w:pStyle w:val="Normal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рганизацию  работы  представительных</w:t>
      </w:r>
    </w:p>
    <w:p>
      <w:pPr>
        <w:pStyle w:val="Normal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рганов    муниципальных    образований</w:t>
      </w:r>
    </w:p>
    <w:p>
      <w:pPr>
        <w:pStyle w:val="Normal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алужской    области    и       утверждении </w:t>
      </w:r>
    </w:p>
    <w:p>
      <w:pPr>
        <w:pStyle w:val="Normal"/>
        <w:ind w:right="425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атериалов,    характеризующих    работу</w:t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6"/>
        </w:rPr>
        <w:t>Районного    Собрания    муниципального                                                                      района «Бабынинский район» в 2021 год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 xml:space="preserve">В соответствии с постановлениями Законодательного Собрания Калужской области от 19.09.2018 года № 736 «Об утверждении Положения о ежегодном конкурсе на лучшую организацию работы представительных органов муниципальных образований Калужской области»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ЙОННОЕ СОБРАНИЕ РЕШИЛО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</w:rPr>
        <w:t>Принять участие в конкурсе на лучшую организацию работы представительных органов муниципальных образований Калужской области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</w:rPr>
        <w:t>Утвердить материалы, характеризующие работу Районного Собрания муниципального района «Бабынинский район»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</w:rPr>
        <w:t xml:space="preserve">Настоящее решение вступает в силу со дня его подписания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360" w:hanging="0"/>
        <w:rPr/>
      </w:pPr>
      <w:r>
        <w:rPr/>
        <w:t>Глава муниципального района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Бабынинский район»                                                                       В.С. Цуканов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1:00Z</dcterms:created>
  <dc:creator>1</dc:creator>
  <dc:description/>
  <cp:keywords/>
  <dc:language>en-US</dc:language>
  <cp:lastModifiedBy>User_2</cp:lastModifiedBy>
  <cp:lastPrinted>2016-02-18T12:38:00Z</cp:lastPrinted>
  <dcterms:modified xsi:type="dcterms:W3CDTF">2021-12-24T12:52:00Z</dcterms:modified>
  <cp:revision>4</cp:revision>
  <dc:subject/>
  <dc:title>РОССИЙСКАЯ  ФЕДЕРАЦИЯ</dc:title>
</cp:coreProperties>
</file>