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4292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РАЙОН «БАБЫНИН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ОЕ СОБРА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7 декабря 2021                                                                                              № 118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Title"/>
        <w:ind w:right="4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сключении из реестра муниципальной собственности недвижимого имуществ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3.06.2006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 руководствуясь Уставом МР «Бабынинский район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ЙОННОЕ СОБРАНИЕ РЕШИЛО: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Исключить из реестра муниципальной  собственности: 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1.1. здание конторы, назначение: нежилое здание, площадь 118,5 кв.м., количество этажей:1, адрес (местонахождение) объекта: РФ, Калужская область, Бабынинский район, пос. Бабынино, ул. Лесная, д. 10, кадастровый номер 40:01:070602:742;</w:t>
      </w:r>
    </w:p>
    <w:p>
      <w:pPr>
        <w:pStyle w:val="Style17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 здание проходной, назначение: нежилое здание, площадь 15,7 кв.м., количество этажей:1, адрес (местонахождение) объекта: РФ, Калужская область, Бабынинский район, пос. Бабынино, ул. Лесная, д. 10, кадастровый номер 40:01:070602:740.</w:t>
      </w:r>
    </w:p>
    <w:p>
      <w:pPr>
        <w:pStyle w:val="Style17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08"/>
          <w:tab w:val="left" w:pos="5580" w:leader="none"/>
        </w:tabs>
        <w:autoSpaceDE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558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right" w:pos="5602" w:leader="none"/>
          <w:tab w:val="left" w:pos="8131" w:leader="none"/>
        </w:tabs>
        <w:spacing w:lineRule="auto" w:line="276"/>
        <w:rPr/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shd w:fill="FFFFFF" w:val="clear"/>
        <w:tabs>
          <w:tab w:val="clear" w:pos="708"/>
          <w:tab w:val="right" w:pos="5602" w:leader="none"/>
          <w:tab w:val="left" w:pos="8131" w:leader="none"/>
        </w:tabs>
        <w:spacing w:lineRule="auto" w:line="276"/>
        <w:rPr/>
      </w:pPr>
      <w:r>
        <w:rPr>
          <w:b/>
          <w:sz w:val="26"/>
          <w:szCs w:val="26"/>
        </w:rPr>
        <w:t>«Бабынинский район»                                                                               В.С. Цуканов</w:t>
      </w:r>
    </w:p>
    <w:sectPr>
      <w:type w:val="nextPage"/>
      <w:pgSz w:w="11906" w:h="16838"/>
      <w:pgMar w:left="1620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38:00Z</dcterms:created>
  <dc:creator>***</dc:creator>
  <dc:description/>
  <cp:keywords/>
  <dc:language>en-US</dc:language>
  <cp:lastModifiedBy>User_2</cp:lastModifiedBy>
  <cp:lastPrinted>2021-12-23T14:23:00Z</cp:lastPrinted>
  <dcterms:modified xsi:type="dcterms:W3CDTF">2021-12-24T12:47:00Z</dcterms:modified>
  <cp:revision>4</cp:revision>
  <dc:subject/>
  <dc:title/>
</cp:coreProperties>
</file>