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7 декабря 2021 г.                                                                                                             № 122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</w:t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6"/>
        </w:rPr>
        <w:t>О передаче  исполнения  отдельных полномочий муниципального района  «Бабынинский  район» сельскому поселению «Посёлок Бабынино» в 2022 году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абынин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  <w:r>
        <w:rPr>
          <w:b/>
          <w:bCs/>
          <w:sz w:val="26"/>
        </w:rPr>
        <w:t xml:space="preserve">РАЙОННОЕ СОБРАНИЕ РЕШИЛО: 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ередать исполнение отдельных полномочий муниципального района «Бабынинский район» по решению вопросов местного значения в 2022 году сельскому поселению «Посёлок Бабынино» за счёт межбюджетных трансфертов, предоставляемых из бюджета муниципального района в бюджет сельского посел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рганизация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содержание на территории муниципального района межпоселенческих мест захоронения, организация ритуальных услуг; 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создание, развитие и обеспечения охраны лечебно-оздоровительных местностей и курортов местного значения на территории поселения;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оказание поддержки социально ориентированным некоммерческим 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осуществление мер по противодействию коррупции в границах поселения.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добрить проект Соглашения о передаче  исполнения отдельных полномочий по решению вопросов местного значения в 2022 году между муниципальным районом «Бабынинский район» и сельским поселением «Посёлок Бабынино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оручить Главе администрации муниципального района «Бабынинский район» заключить с Главой администрации сельского поселения «Посёлок Бабынино» Соглашение, указанное в п. 2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</w:rPr>
        <w:t xml:space="preserve">Настоящее решение подлежит официальному опубликованию, и вступает в силу с 01.01.2022 года.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Глава муниципального райо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«Бабынинский район»                                                                        В.С. Цуканов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ложение к решению Районного Собрания МР «Бабынинский район» от 27.12.2021г. № 122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О Г Л А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 муниципальным районом «Бабынинский район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 муниципальным образованием сельское поселение «Поселок Бабынино» о передаче и принятии  исполнения отдельных полномочий по решению вопросов местного значения на 2022 г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Муниципальное образование сельское поселение «Поселок Бабынино»,  именуемое в дальнейшем «Поселение», в лице Главы администрации муниципального образования </w:t>
      </w:r>
      <w:r>
        <w:rPr>
          <w:b/>
          <w:sz w:val="25"/>
          <w:szCs w:val="25"/>
        </w:rPr>
        <w:t xml:space="preserve">Воробьева Дениса Михайловича, </w:t>
      </w:r>
      <w:r>
        <w:rPr>
          <w:sz w:val="25"/>
          <w:szCs w:val="25"/>
        </w:rPr>
        <w:t xml:space="preserve">действующего на основании Устава поселения, с одной стороны, и муниципальный район «Бабынинский район», именуемый в дальнейшем «Район», в лице Главы администрации муниципального района </w:t>
      </w:r>
      <w:r>
        <w:rPr>
          <w:b/>
          <w:sz w:val="25"/>
          <w:szCs w:val="25"/>
        </w:rPr>
        <w:t>Яничева Владимира Васильевича</w:t>
      </w:r>
      <w:r>
        <w:rPr>
          <w:sz w:val="25"/>
          <w:szCs w:val="25"/>
        </w:rPr>
        <w:t>, действующего на основании Устава муниципального района, с другой стороны, вместе в дальнейшем именуемые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</w:rPr>
        <w:t>Статья 1. Предмет Соглашения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1.1.Предметом настоящего Соглашения являются действия его «Сторон», направленные на осуществление отдельных полномочий по решению вопросов местного значения. </w:t>
      </w:r>
    </w:p>
    <w:p>
      <w:pPr>
        <w:pStyle w:val="Normal"/>
        <w:ind w:left="993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2  «Район» передает, а «Поселение» принимает к своему ведению следующие полномочия: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на территории муниципального района межпоселенческих мест захоронения, организация ритуальных услуг;   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здание, развитие и обеспечения охраны лечебно-оздоровительных местностей и курортов местного значения на территории поселения;  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казание поддержки социально ориентированным некоммерческим 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мер по противодействию коррупции в границах поселения. 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0" w:hanging="0"/>
        <w:rPr/>
      </w:pPr>
      <w:r>
        <w:rPr>
          <w:i/>
          <w:sz w:val="25"/>
          <w:szCs w:val="25"/>
        </w:rPr>
        <w:t>Статья 2. Порядок финансирования</w:t>
      </w:r>
      <w:r>
        <w:rPr>
          <w:sz w:val="25"/>
          <w:szCs w:val="25"/>
        </w:rPr>
        <w:t xml:space="preserve">.    </w:t>
      </w:r>
    </w:p>
    <w:p>
      <w:pPr>
        <w:pStyle w:val="Heading3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2.1.  Финансирование расходов по реализации полномочий, указанных в статье 1 Соглашения, осуществляется за счет межбюджетных трансфертов, предоставляемых из бюджетов «Стор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Для реализации полномочий «Стороны» передают финансовые средства в размерах, предусмотренных бюджетами «Сторон», в течение 14 дней после заключения настоящего Соглашения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3. Обязательства «Стор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ях реализации настоящего Соглашения «Стороны» принимают на себя следующие обязатель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 «Стороны» обязу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1.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2. создавать необходимые условия для осуществления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3. в случае прекращения исполнения полномочий передать эти полномочия одновременно с передачей полученных для их осуществления финансовых ресурс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4. своевременно и в полном объеме передать финансовые средства, указанные в пункте 2.2. статьи 2 настоящего Соглаш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5. оказывать необходимую информационно-методическую помощь по вопросам выполнения обязательств по осуществлению полномочи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4. Права «Стор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 « Стороны» в 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2. запрашивать, и получать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3. в случае невыполнения или ненадлежащего выполнения обязательств по осуществлению полномочий, которыми наделяются стороны,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5. Организация деятельности «Сторон» по выполнению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1. «Стороны»  осуществляют деятельность по выполнению настоящего Соглашения с учетом соблюдения интересов населения муниципального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2. «Стороны» договорились о том, что органом, через который они осуществляют взаимодействие по всем вопросам, вытекающим из настоящего Соглашения, является финансовый отдел администрации МР «Бабынинский рай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3. В случае необходимости стороны проводят совместные совещания о ходе выполнения настоящего Соглашения с участием представителей сторон и заинтересованных организаци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6. Ответственность «Стор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6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6.2. В случае неисполнения п. 2.1. ст. 2 настоящего Соглашения стороны уплачивают пеню в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7. Порядок разрешения сп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7.1. Все возможные споры, возникающие между «Сторонами»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7.2. В случае не урегулирования возникших споров «Стороны» разрешают их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Статья 8. Срок действия Соглашения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8.1. Соглашение вступает в силу с 01 января 2022 года, и действует по 31 декабря 2022 года включитель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8.2. Прекращение действия настоящего Соглашения не влечет за собой прекращения обязательств, предусмотренных пунктом 3.1.3. настоящего Соглашения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Статья 9. Досрочное прекращение настоящего Соглашения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стоящее Соглашение прекращает действие досрочно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10. Изменения и дополн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снованием для изменения и (или) дополнения настоящего Соглашения является взаимное согласие «Сторон». При этом изменения и (или) дополнения оформляются в письменной форме, подписываются обеими сторонами, и является неотъемлемой частью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Если между «Сторонами» не будет достигнуто согласия о внесении изменения и (или) дополнения в настоящее Соглашение, соответствующие изменения и (или) дополнения вносятся в соответствии с процедурой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11. Заключительные положения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1.1. Настоящее Соглашение составлено в двух экземплярах, имеющих одинаковую юридическую силу, по одному экземпляру для каждой «Стороны»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атья 12. Юридические адреса и подписи «Сторон»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«Поселения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49210 Калужская область,  поселок Бабынино, ул. Ленина д. 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муниципального образования сельское поселение «Поселок Бабыни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бьев Д.М.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___» _ ___________20___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«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210, Калужская область, поселок Бабынино, улица Новая, д.  № 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администрации муниципального района «Бабынинский район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ичев В.В. ___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____»__________20___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0:00Z</dcterms:created>
  <dc:creator>1</dc:creator>
  <dc:description/>
  <cp:keywords/>
  <dc:language>en-US</dc:language>
  <cp:lastModifiedBy>User_2</cp:lastModifiedBy>
  <cp:lastPrinted>2021-12-27T11:10:00Z</cp:lastPrinted>
  <dcterms:modified xsi:type="dcterms:W3CDTF">2021-12-27T07:10:00Z</dcterms:modified>
  <cp:revision>7</cp:revision>
  <dc:subject/>
  <dc:title>РОССИЙСКАЯ  ФЕДЕРАЦИЯ</dc:title>
</cp:coreProperties>
</file>