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Приложение № 14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1 год и 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на плановый период 2022 и 2023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51 от 29 декабря 2020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бюджетам  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счет субвенций из областного бюджета на 2021 год и  на плановый период 2022 и 2023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отации на выравнивание уровня бюджетной обеспеченности бюджетам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 905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 905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 905 2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льское поселение «Поселок Бабыни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709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709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709 6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1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1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190 1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288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288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288 9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 950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 950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 950 1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100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100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 100 3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 144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 144 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 144 3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6:00Z</dcterms:created>
  <dc:creator>Пользователь</dc:creator>
  <dc:description/>
  <cp:keywords/>
  <dc:language>en-US</dc:language>
  <cp:lastModifiedBy>user</cp:lastModifiedBy>
  <cp:lastPrinted>2007-11-21T11:39:00Z</cp:lastPrinted>
  <dcterms:modified xsi:type="dcterms:W3CDTF">2020-12-29T07:36:00Z</dcterms:modified>
  <cp:revision>5</cp:revision>
  <dc:subject/>
  <dc:title>Российская Федерация</dc:title>
</cp:coreProperties>
</file>