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20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1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2 и 2023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51 от 29 декабря 2020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1 год и плановый период 2022 и 2023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3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 36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0"/>
        <w:gridCol w:w="1572"/>
        <w:gridCol w:w="1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12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125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12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12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125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125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7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20-12-29T07:38:00Z</dcterms:modified>
  <cp:revision>6</cp:revision>
  <dc:subject/>
  <dc:title>Российская Федерация</dc:title>
</cp:coreProperties>
</file>