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Приложение № 6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к решению Районного Собрания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2 от 29 декабря 2020г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еречень переданных полномочий из бюджетов поселений в бюджет МР «Бабынинский район» с предоставлением межбюджетных трансферт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на 2020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жбюджетные трансферты на исполнение полномочий поселений по  оказанию мер социальной поддержки по оплате жилищно-коммунальных услуг  работникам  культуры  в соответствии  с Законом Калужской области от 30.12.2004г. № 13-ОЗ «О мерах социальной поддержки специалистов, работающих в сельской местности, а также специалистов, вышедших на пенсию»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в рублях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 3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5 35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Межбюджетные трансферты на исполнение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086 321,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 086 321,2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4:00Z</dcterms:created>
  <dc:creator>Пользователь</dc:creator>
  <dc:description/>
  <cp:keywords/>
  <dc:language>en-US</dc:language>
  <cp:lastModifiedBy>user</cp:lastModifiedBy>
  <cp:lastPrinted>2007-11-21T11:39:00Z</cp:lastPrinted>
  <dcterms:modified xsi:type="dcterms:W3CDTF">2020-12-29T07:28:00Z</dcterms:modified>
  <cp:revision>5</cp:revision>
  <dc:subject/>
  <dc:title>Российская Федерация</dc:title>
</cp:coreProperties>
</file>