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0 г.                                                                                                   № 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ормативе стоимости  одного квадратного ме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й площади жилого помещения на 2020   год                                                                                         для расчёта размера социальной выплаты 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е жилья  для всех категорий гражда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муниципальному району «Бабы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строительства и жилищно-коммунального хозяйства Российской Федерации от  19 декабря  2019 года №827/пр 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становить  среднюю  рыночную стоимость  1 квадратного метра общей площади  жилья (в рублях) по муниципальному району «Бабынинский район» на   2020  год  для расчёта   размера социальной выплаты </w:t>
      </w:r>
      <w:r>
        <w:rPr>
          <w:bCs/>
          <w:sz w:val="28"/>
          <w:szCs w:val="28"/>
        </w:rPr>
        <w:t xml:space="preserve"> на приобретение жилья  для всех категорий граждан по муниципальному району «Бабынинский район» </w:t>
      </w:r>
      <w:r>
        <w:rPr>
          <w:sz w:val="28"/>
          <w:szCs w:val="28"/>
        </w:rPr>
        <w:t xml:space="preserve"> в  размере 41846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е решение вступает в силу со дня его официального опубликования и распространяется  на правоотношения, возникшие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Бабынинский район»                                </w:t>
      </w: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А.И. Зах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Артюхина Л.Н.</dc:creator>
  <dc:description/>
  <cp:keywords/>
  <dc:language>en-US</dc:language>
  <cp:lastModifiedBy>user</cp:lastModifiedBy>
  <cp:lastPrinted>2020-02-11T09:00:00Z</cp:lastPrinted>
  <dcterms:modified xsi:type="dcterms:W3CDTF">2020-02-12T06:08:00Z</dcterms:modified>
  <cp:revision>7</cp:revision>
  <dc:subject/>
  <dc:title>П р о е к т</dc:title>
</cp:coreProperties>
</file>