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 2020 г.                                                                                                  № 2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39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396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х 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№ 485-ФЗ от 27.12.2019 г.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РЕШИЛО: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Районного Собрания № 276 от 26.11.2019 г. «О создании муниципального казенного предприятия «ЖКХ Бабынино» муниципального района «Бабынинский район» Калуж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Районного Собрания № 289 от 25.12.2019 г. «О внесении изменений в Решение Районного Собрания № 276 от 26.11.2019 г. «О создании муниципального казенного предприятия «ЖКХ Бабынино» муниципального района «Бабынинский район» Калужской област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бынинский район»                                                                        А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5:00Z</dcterms:created>
  <dc:creator>Артюхина Л.Н.</dc:creator>
  <dc:description/>
  <cp:keywords/>
  <dc:language>en-US</dc:language>
  <cp:lastModifiedBy>user</cp:lastModifiedBy>
  <cp:lastPrinted>2020-02-11T08:58:00Z</cp:lastPrinted>
  <dcterms:modified xsi:type="dcterms:W3CDTF">2020-02-12T06:08:00Z</dcterms:modified>
  <cp:revision>8</cp:revision>
  <dc:subject/>
  <dc:title>П р о е к т</dc:title>
</cp:coreProperties>
</file>