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4292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РАЙОН «БАБЫНИН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Е СОБРА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9.01.2021 г.                                                                                                                        № 5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О создании комиссии по контролю з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содержанием автомобильных дорог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бщего пользования на территории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муниципального район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«Бабынинский район»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 xml:space="preserve">      </w:t>
      </w:r>
      <w:r>
        <w:rPr>
          <w:sz w:val="26"/>
        </w:rPr>
        <w:t>В соответствии с решением Консультативного совета глав муниципальных  образований Калужской области  от 18.12.2020 года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РАЙОННОЕ СОБРАНИЕ РЕШИЛО:</w:t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6"/>
        </w:rPr>
      </w:pPr>
      <w:r>
        <w:rPr>
          <w:bCs/>
          <w:sz w:val="26"/>
        </w:rPr>
        <w:t>Создать комиссию по контролю за содержанием автомобильных дорог общего пользования (за исключением автомобильных дорог общего пользования федерального значения) на территории муниципального района «Бабынинский район» в следующем составе:</w:t>
      </w:r>
    </w:p>
    <w:p>
      <w:pPr>
        <w:pStyle w:val="Normal"/>
        <w:ind w:left="360" w:hanging="0"/>
        <w:jc w:val="both"/>
        <w:rPr>
          <w:bCs/>
          <w:sz w:val="26"/>
        </w:rPr>
      </w:pPr>
      <w:r>
        <w:rPr>
          <w:bCs/>
          <w:sz w:val="26"/>
        </w:rPr>
        <w:t>- Зорин А.Д.- заместитель председателя Районного Собрания МР «Бабынинский район»;</w:t>
      </w:r>
    </w:p>
    <w:p>
      <w:pPr>
        <w:pStyle w:val="Normal"/>
        <w:ind w:left="360" w:hanging="0"/>
        <w:jc w:val="both"/>
        <w:rPr>
          <w:bCs/>
          <w:sz w:val="26"/>
        </w:rPr>
      </w:pPr>
      <w:r>
        <w:rPr>
          <w:bCs/>
          <w:sz w:val="26"/>
        </w:rPr>
        <w:t>- Александров И.В.- депутат Районного Собрания МР «Бабынинский район»;</w:t>
      </w:r>
    </w:p>
    <w:p>
      <w:pPr>
        <w:pStyle w:val="Normal"/>
        <w:ind w:left="360" w:hanging="0"/>
        <w:jc w:val="both"/>
        <w:rPr>
          <w:bCs/>
          <w:sz w:val="26"/>
        </w:rPr>
      </w:pPr>
      <w:r>
        <w:rPr>
          <w:bCs/>
          <w:sz w:val="26"/>
        </w:rPr>
        <w:t>- Глушков Ю.Н. - депутат Районного Собрания МР «Бабынинский район»;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- Лукьянов В.В.- депутат Сельской Думы СП «Село Муромцево» (по согласованию);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Терехова С.Т.- глава СП «Поселок Бабынино» (по согласованию)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6"/>
        </w:rPr>
      </w:pPr>
      <w:r>
        <w:rPr>
          <w:sz w:val="26"/>
        </w:rPr>
        <w:t xml:space="preserve">Утвердить Положение о комиссии </w:t>
      </w:r>
      <w:r>
        <w:rPr>
          <w:bCs/>
          <w:sz w:val="26"/>
        </w:rPr>
        <w:t>по контролю за содержанием автомобильных дорог общего пользования (за исключением автомобильных дорог общего пользования федерального значения) на территории муниципального района «Бабынинский район». (Приложение №1)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6"/>
        </w:rPr>
      </w:pPr>
      <w:r>
        <w:rPr>
          <w:sz w:val="26"/>
        </w:rPr>
        <w:t>Настоящее решение направить в представительные органы поселений, входящих в состав муниципального района «Бабынинский район»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6"/>
        </w:rPr>
        <w:t xml:space="preserve">Настоящее решение вступает в силу со дня его официального опубликования.    </w:t>
      </w:r>
    </w:p>
    <w:p>
      <w:pPr>
        <w:pStyle w:val="Heading3"/>
        <w:ind w:left="360" w:hanging="0"/>
        <w:rPr>
          <w:sz w:val="26"/>
        </w:rPr>
      </w:pPr>
      <w:r>
        <w:rPr>
          <w:sz w:val="26"/>
        </w:rPr>
      </w:r>
    </w:p>
    <w:p>
      <w:pPr>
        <w:pStyle w:val="Heading3"/>
        <w:ind w:left="360" w:hanging="0"/>
        <w:rPr/>
      </w:pPr>
      <w:r>
        <w:rPr/>
        <w:t>Глава муниципального района</w:t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«Бабынинский район»                                                                        В.С. Цукан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обра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Бабынин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21 № 5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КОНТРОЛЮ ЗА СОДЕРЖАНИ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БАБЫНИНСКИЙ РАЙОН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комиссии по контролю за содержанием автомобильных дорог общего пользования (за исключением автомобильных дорог общего пользования федерального значения) на территории   муниципального района «Бабынинский район»  (далее - Положение) устанавливает задачи, порядок образования и работы, права и обязанности  комиссии по контролю за содержанием автомобильных дорог общего пользования на территории  муниципального района «Бабынинский район» 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является постоянно действующим, координационным органом, созданным в целях систематического и объективного обследования состояния автомобильных дорог общего пользования на территории муниципального района «Бабынинский район» (далее - автомобильные дорог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федеральными конституционными законами, федеральными законами, указами и распоряжениями Президента Российской Федерации, нормативными правовыми актами федеральных органов исполнительной власти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лужской области, законами и нормативными правовыми актами Калужской област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Бабынинский район», нормативными правовыми актами  Районного Собрания, администрации муниципального района «Бабынинский район»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ровень содержания автомобильной дороги определяется посредством визуального осмотра автомобильной дороги Комисси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учение информации о фактическом уровне содержания автомобильных дор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ссмотрение предложений по улучшению выполнения работ по содержанию автомобильных дорог и в случаях их принятия обеспечение их внед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уществление контроля за исполнением юридическими лицами, индивидуальными предпринимателями нормативных правовых актов, регламентирующих работы по содержанию автомобильных дорог, исполнению ими обязанностей по договорам (контрактам), связанных с содержанием автомобильных доро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верять соблюдение законодательства в области содержания автомобильных дорог, обеспечение соблюдения субъектами хозяйственной и иной деятельности требований, в том числе нормативов и нормативных документов в области содержания автомобильных дор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ициировать проведение претензионной работы в отношении работ по содержанию автомобильных дор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носить предложения об изменении оплаты работ по содержанию автомобильной дороги в случае выявления несоблюдения требуемого качества выполнения работ по содержанию автомобильной доро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лучать от юридических и физических лиц, а также администрации муниципального района «Бабынинский район»  информацию, необходимую для осуществления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носить предложения администрации муниципального района «Бабынинский район» по вопросам, относящимся к компетенц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облюдать действующее законодательство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оординировать действия по мониторингу состояния автомобильных доро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боты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остав Комиссии входят председатель Комиссии и члены Комиссии, которые принимают участие в ее деятельности на общественных начал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миссия возглавляется председателем Комиссии, который руководит ее деятельностью. В случае отсутствия председателя Комиссии Комиссию возглавляет один из её членов, назначенный по решению 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я Комиссии проводятся по указанию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седание Комиссии считается правомочным, если на нем присутствует более половины ее членов. Заседания Комиссии ведет председатель Комиссии, а в случае его отсутствия – один из её членов, назначенный по решению 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шения Комиссии принимаются большинством голосов присутствующих на заседании членов Комиссии. При равенстве голосов принятым считается решение, за которое проголосовал председательствующий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шение Комиссии оформляется протоколом, который подписывают председатель Комиссии, председательствующий на заседании, член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ешения Комиссии являются рекомендательны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6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9D6E4FB1FCADE77516306596813AB8898B042CCF3504A85F34A60B89BAD09D4E5EF241A5DFD9C16AFD1Cd2p5L" TargetMode="External"/><Relationship Id="rId4" Type="http://schemas.openxmlformats.org/officeDocument/2006/relationships/hyperlink" Target="consultantplus://offline/ref=889D6E4FB1FCADE775162E6880ED64B68C885D24C5605EFD5B30AE59DEBA8CD81857F914EA9B8ED268FC002438F722A591d2p9L" TargetMode="External"/><Relationship Id="rId5" Type="http://schemas.openxmlformats.org/officeDocument/2006/relationships/hyperlink" Target="consultantplus://offline/ref=889D6E4FB1FCADE775162E6880ED64B68C885D24C56058FB5531AE59DEBA8CD81857F914EA9B8ED268FC002438F722A591d2p9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30:00Z</dcterms:created>
  <dc:creator>1</dc:creator>
  <dc:description/>
  <cp:keywords/>
  <dc:language>en-US</dc:language>
  <cp:lastModifiedBy>user</cp:lastModifiedBy>
  <cp:lastPrinted>2021-02-01T10:30:00Z</cp:lastPrinted>
  <dcterms:modified xsi:type="dcterms:W3CDTF">2021-02-04T07:43:00Z</dcterms:modified>
  <cp:revision>68</cp:revision>
  <dc:subject/>
  <dc:title>РОССИЙСКАЯ  ФЕДЕРАЦИЯ</dc:title>
</cp:coreProperties>
</file>