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1.2021 г.                                                                                                                        №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делегировании Сельской Думы </w:t>
      </w:r>
    </w:p>
    <w:p>
      <w:pPr>
        <w:pStyle w:val="Normal"/>
        <w:rPr/>
      </w:pPr>
      <w:r>
        <w:rPr>
          <w:b/>
          <w:bCs/>
          <w:sz w:val="26"/>
        </w:rPr>
        <w:t xml:space="preserve">сельского поселения «Поселок Бабынино» </w:t>
      </w:r>
    </w:p>
    <w:p>
      <w:pPr>
        <w:pStyle w:val="Normal"/>
        <w:rPr/>
      </w:pPr>
      <w:r>
        <w:rPr>
          <w:b/>
          <w:bCs/>
          <w:sz w:val="26"/>
        </w:rPr>
        <w:t>на    участие    в   конкурсе   на   лучшую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рганизацию  работы  представительны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рганов    муниципальных    образован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Калужской    области в 2020 году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sz w:val="26"/>
        </w:rPr>
        <w:t>В соответствии с постановлениями Законодательного Собрания Калужской области от 19.09.2018 года № 736 «Об утверждении Положения о ежегодном конкурсе на лучшую организацию работы представительных органов муниципальных образований Калужской области»,  на основании результатов рассмотрения материалов, характеризующих работу представительных органов поселений, входящих в состав муниципального района «Бабынинский район» в 2020 году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ЙОННОЕ СОБРАНИЕ РЕШИЛО: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</w:rPr>
        <w:t>Делегировать Сельскую Думу сельского поселения «Поселок Бабынино» на участие в конкурсе на лучшую организацию работы представительных органов муниципальных образований Калужской области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Настоящее решение направить в представительные органы поселений, входящих в состав муниципального района «Бабы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6"/>
        </w:rPr>
        <w:t xml:space="preserve">Настоящее решение вступает в силу со дня его подписания.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360" w:hanging="0"/>
        <w:rPr/>
      </w:pPr>
      <w:r>
        <w:rPr/>
        <w:t>Глава муниципального района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Бабынинский район»                                                                        В.С. Цука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0:00Z</dcterms:created>
  <dc:creator>1</dc:creator>
  <dc:description/>
  <cp:keywords/>
  <dc:language>en-US</dc:language>
  <cp:lastModifiedBy>user</cp:lastModifiedBy>
  <cp:lastPrinted>2021-01-29T08:12:00Z</cp:lastPrinted>
  <dcterms:modified xsi:type="dcterms:W3CDTF">2021-01-29T05:13:00Z</dcterms:modified>
  <cp:revision>63</cp:revision>
  <dc:subject/>
  <dc:title>РОССИЙСКАЯ  ФЕДЕРАЦИЯ</dc:title>
</cp:coreProperties>
</file>