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9.06.2021 г.                                                                                                           № 81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делегировании представителя в состав молодежного парламента при Законодательном Собрании Калужской области  от  муниципального района «Бабын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Положением о молодежном парламенте при Законодательном Собрании Калужской области, утвержденным постановлением Законодательного Собрания Калужской области от 15.04.2021 N 206,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рядком делегирования представителя в состав молодежного парламента при Законодательном Собрании Калужской области от муниципального района «Бабынинский район», утвержд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Районного Собрания от  10.06.2021 № 78,  на основании протокола заседания конкурсной комиссии № 1 от 25 июня 2021 года,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читать Абрамову Маргариту Геннадьевну победителем конкур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 на лучшую конкурсную работу «Моя инициатива» </w:t>
      </w:r>
      <w:r>
        <w:rPr>
          <w:rFonts w:cs="Times New Roman" w:ascii="Times New Roman" w:hAnsi="Times New Roman"/>
          <w:sz w:val="26"/>
          <w:szCs w:val="26"/>
        </w:rPr>
        <w:t xml:space="preserve"> и делегировать  её представителем в состав молодежного парламента при Законодательном Собрании Калужской области от муниципального района «Бабынинский район».</w:t>
      </w:r>
    </w:p>
    <w:p>
      <w:pPr>
        <w:pStyle w:val="ConsPlusNormal"/>
        <w:spacing w:before="0" w:after="0"/>
        <w:ind w:right="-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Бабынинский район»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                                В.С. Цука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5:00Z</dcterms:created>
  <dc:creator>user</dc:creator>
  <dc:description/>
  <cp:keywords/>
  <dc:language>en-US</dc:language>
  <cp:lastModifiedBy>user</cp:lastModifiedBy>
  <cp:lastPrinted>2021-06-23T16:35:00Z</cp:lastPrinted>
  <dcterms:modified xsi:type="dcterms:W3CDTF">2021-06-29T05:38:00Z</dcterms:modified>
  <cp:revision>9</cp:revision>
  <dc:subject/>
  <dc:title>Российская Федерация</dc:title>
</cp:coreProperties>
</file>