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276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РАЙОН «БАБЫНИНСКИЙ РАЙ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Е СОБР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pacing w:val="7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т 09 сентября </w:t>
      </w:r>
      <w:r>
        <w:rPr>
          <w:rFonts w:cs="Times New Roman" w:ascii="Times New Roman" w:hAnsi="Times New Roman"/>
          <w:spacing w:val="7"/>
          <w:sz w:val="26"/>
          <w:szCs w:val="26"/>
          <w:lang w:eastAsia="zh-CN"/>
        </w:rPr>
        <w:t xml:space="preserve">2021 г.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№</w:t>
      </w:r>
      <w:r>
        <w:rPr>
          <w:rFonts w:cs="Times New Roman" w:ascii="Times New Roman" w:hAnsi="Times New Roman"/>
          <w:spacing w:val="7"/>
          <w:sz w:val="26"/>
          <w:szCs w:val="26"/>
          <w:lang w:eastAsia="zh-CN"/>
        </w:rPr>
        <w:t xml:space="preserve"> 97</w:t>
      </w:r>
    </w:p>
    <w:p>
      <w:pPr>
        <w:pStyle w:val="Style15"/>
        <w:jc w:val="both"/>
        <w:rPr>
          <w:rFonts w:ascii="Times New Roman" w:hAnsi="Times New Roman" w:cs="Times New Roman"/>
          <w:spacing w:val="7"/>
          <w:sz w:val="26"/>
          <w:szCs w:val="26"/>
          <w:lang w:eastAsia="zh-CN"/>
        </w:rPr>
      </w:pPr>
      <w:r>
        <w:rPr>
          <w:rFonts w:cs="Times New Roman" w:ascii="Times New Roman" w:hAnsi="Times New Roman"/>
          <w:spacing w:val="7"/>
          <w:sz w:val="26"/>
          <w:szCs w:val="26"/>
          <w:lang w:eastAsia="zh-CN"/>
        </w:rPr>
      </w:r>
    </w:p>
    <w:p>
      <w:pPr>
        <w:pStyle w:val="Style15"/>
        <w:ind w:right="4535" w:hanging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 порядке оказания платных образовательных услуг, предоставляемых муниципальным казённым образовательным учреждением дополнительного образования «Детская школа искусств» п. Бабынин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 Гражданским кодексом, Бюджетным кодексом, Федеральным законом от 06.10.2003 №131-Ф3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Уставом муниципального района «Бабынинский район», в целях удовлетворения потребностей населения в организации досуга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Бабынинский район»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АЙОННОЕ СОБРАНИЕ РЕШИЛО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 Утвердить   Положение «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рядке оказания платных образовательных услуг, предоставляемых муниципальным казённым образовательным учреждением дополнительного образования «Детская школа искусств» п. Бабынино», согласно приложению № 1 к настоящему реш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тверди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рифы на платные  образовательные услуги, оказываемые муниципальным казённым образовательным учреждением дополнительного образования «Детская школа искусств» п. Бабынино, согласно приложению №2 к настоящему решению.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официального опубликования и распространяется на правоотношения, возникшие с 01 сентября  2021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муниципальн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Бабынинский район»                                                                              В.С. Цуканов</w:t>
      </w:r>
    </w:p>
    <w:p>
      <w:pPr>
        <w:pStyle w:val="Normal"/>
        <w:tabs>
          <w:tab w:val="clear" w:pos="708"/>
          <w:tab w:val="left" w:pos="4395" w:leader="none"/>
        </w:tabs>
        <w:spacing w:lineRule="atLeast" w:line="10"/>
        <w:ind w:left="5670" w:right="7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решению Районного Собрания МР «Бабынинский район» от 09.09.2021 № 97</w:t>
      </w:r>
    </w:p>
    <w:p>
      <w:pPr>
        <w:pStyle w:val="Normal"/>
        <w:spacing w:before="280" w:after="280"/>
        <w:ind w:right="7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е Положение о порядке оказания платных образовательных услуг, предоставляемых муниципальным казённым образовательным учреждением дополнительного образования «Детская школа искусств» п. Бабынино Бабынинского района, Калужской области (далее – Положение), определяет цели, задачи, правила и порядок оказания платных образовательных услуг, порядок формирования доходов и осуществления расходов по приносящей доход 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е Положение вводится в целях упорядочения деятельности муниципального казённого образовательного учреждения дополнительного образования «Детская школа искусств» п. Бабынино Бабынинского района, Калужской области (далее по тексту – Учреждение) в части оказания платных образовательных услу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е Положение разработано на основании и в соответствии со следующими документам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ражданским кодексом Российской Федер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юджетным кодексом Российской Федер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Бюджетным кодексом Российской Федер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«Об образовании Российской Федерации» от 29.12.2012г № 273-ФЗ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коном Российской Федерации от 7 февраля 1992 г. № 2300-1 «О защите прав потребителей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ановлением Правительства Российской Федерации от 26 июня 1995 г. № 609 «Об утверждении Положения об основах хозяйственной деятельности и финансирования организаций культуры и искус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ановлением Правительства Российской Федерации от 15.08.2013.№ 706 «Об утверждении Правил оказания образовательных услуг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казом Минобронауки России от 25.10.2013 № 1185 «Об утверждении примерной формы договора об образовании на обучение по дополнительным образовательным программам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вом МКОУ ДО «ДШИ» п. Бабынино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другими нормативно-правовыми актами РФ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Исполнитель оказывает платные образовательные услуги в соответствии с настоящим Положением и уставом 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реждении оформляется стенд с Положением и всей необходимой информацией о видах услуг, предоставляемых на платной основе, об условиях предоставления платных образовательных услуг и ценах на них, о квалификации специалистов, оказывающих услуги, об адресах и телефонах вышестоящей организ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платных образовательных услуг для несовершеннолетних потребителей осуществляется с согласия родителей (законных представителей) на добровольной основе с учетом соблюдения требований СанПи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платных образовательных услуг осуществляется Учреждением дополнительно к основной деятельности и не влечет за собой снижения объемов и качества основных услу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сновные понятия и определения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 услуги (работы)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, </w:t>
      </w:r>
      <w:r>
        <w:rPr>
          <w:rFonts w:cs="Times New Roman" w:ascii="Times New Roman" w:hAnsi="Times New Roman"/>
          <w:sz w:val="24"/>
          <w:szCs w:val="24"/>
        </w:rPr>
        <w:t>оказывающее услуги (работы) потребителям по возмездному договор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требитель услуг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физическое или юридическое лицо, имеющее намерение заказать или приобрести либо заказывающее и приобретающее услуги (работы) для себя или несовершеннолетних граждан, законными представителями которых оно является, либо получающее услуги (работы) лично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3. «Платные образовательные услуг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ение образовательной деятельности за счет средств физических и (или) юридических лиц по договорам об образовании, заключенным при приеме на обучение (далее «Договор»)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4. «Перечень платных образовательных услуг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перечень платных услуг в рамках разрешенной уставом деятельности разрабатываемый и утверждаемый исполнителем услуг с учетом потребительского спроса и возможностей учреждени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. «Цен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денежное выражение стоимости товара, работы, услуги.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Цели и задачи оказания платных услуг</w:t>
      </w:r>
    </w:p>
    <w:p>
      <w:pPr>
        <w:pStyle w:val="Normal"/>
        <w:spacing w:lineRule="auto" w:line="240" w:before="28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</w:t>
      </w:r>
      <w:r>
        <w:rPr>
          <w:rFonts w:cs="Times New Roman" w:ascii="Times New Roman" w:hAnsi="Times New Roman"/>
          <w:sz w:val="24"/>
          <w:szCs w:val="24"/>
          <w:lang w:eastAsia="ru-RU"/>
        </w:rPr>
        <w:t>. Платные образовательные услуги предоставляются в целях:</w:t>
      </w:r>
    </w:p>
    <w:p>
      <w:pPr>
        <w:pStyle w:val="Normal"/>
        <w:spacing w:lineRule="auto" w:line="240" w:before="28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стороннего удовлетворения потребностей населения в услугах,</w:t>
      </w:r>
    </w:p>
    <w:p>
      <w:pPr>
        <w:pStyle w:val="Normal"/>
        <w:spacing w:lineRule="auto" w:line="240" w:before="28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досуга,</w:t>
      </w:r>
    </w:p>
    <w:p>
      <w:pPr>
        <w:pStyle w:val="Normal"/>
        <w:spacing w:lineRule="auto" w:line="240" w:before="28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эффективности работы, улучшение качества услуг,</w:t>
      </w:r>
    </w:p>
    <w:p>
      <w:pPr>
        <w:pStyle w:val="Normal"/>
        <w:spacing w:lineRule="auto" w:line="240" w:before="28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дополнительных финансовых средств для обеспечения, развития и совершенствования услуг, расширение материально-технической базы Учреждения и т.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ми оказания платных услуг я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ытие и развитие творческих способностей, подготовка к поступлению в ДШ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сестороннее удовлетворение потребностей граждан в возможности творческой реализаци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ое стимулирование и повышение доходов работников Учрежд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ение и расширение материально-технической базы Учрежд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внебюджетных источников финансирования Учрежд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ие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Виды платных услуг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иды платных услуг определяются с учетом имеющихся условий для предоставления данных услу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ителем в соответствии с уставом Учреждения могут оказываться следующие виды платных услуг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ннее эстетическое развити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петиторство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и для поступающих в средние и высшие учебные завед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подростков и лиц, старше 18 лет, различным видам искусства, игре на музыкальных инструментах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концертной деятельности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равила, условия и порядок оказания платных услуг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тные образовательные услуги, оказываемые исполнителем, предоставляются потребителю на основании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формлении договора на оказание платных образовательных услуг используется форма типового договора. Договор составляется в двух экземплярах, один из которых находится у исполнителя, второй – у потребителя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 должен содержать следующие сведения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Учреждения - исполнителя и место его нахождения (юридический адрес), ОКПО, ОГРН, ИНН, КПП, бюджетный и лицевой счет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и реквизиты потребителя - юридического лица либо индивидуального предпринимателя или потребителя - физического лица: фамилия, имя, отчество, сведения о документе, удостоверяющем личность гражданина, адрес проживания (регистрации), контактный телефон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и порядок оказания услуги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услуги и порядок ее оплаты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качеству оказываемой услуги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ие необходимые сведения, связанные со спецификой оказываемых услуг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лжность, фамилия, имя, отчество лица, подписывающего Договор от имени исполните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уги, его подпись, а также подпись потребителя услуги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полнитель услуги обязан до заключения Договора предоставить потребителю услуги достоверную информацию об исполнителе и оказываемых услугах, обеспечивающую возможность их правильного выбора, в том числе на бесплатной основе, а также довести до потребителя услуги (в т. ч. путем размещения в удобном для обозрения месте) информацию, содержащую следующие сведения: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реждения и место нахождения (юридический адрес) исполнителя, а также сведения о наличии лицензии на право ведения деятельности и свидетельства о государственной аккредитации с указанием регистрационного номера, срока действия и органа, их выдавшего (если деятельность лицензируется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вень и направленность реализуемых ос дополнительных образовательных программ, формы и сроки их освоения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3. Весь перечень предоставляемых услуг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4. Прейскурант цен (тарифов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5. Порядок приема в платные группы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6. Предельная наполняемость групп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7. Перечень категорий потребителей, имеющих право на получение льгот, предоставляемых при оказании платных услу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Исполнитель обязан также предоставить для ознакомления по требованию потребителя услуг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1. Устав Учреждения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2. Лицензию на осуществление деятельности и другие документы, регламентирующие организацию процесс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3. Адрес и телефон органа управления Учреждения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4. Образец Договора на оказание платных услу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итель услуги обязан сообщать потребителю услуги по его просьбе другие относящиеся к договору и соответствующей платной услуге све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заключении Договоров на оказание платных образовательных услуг исполнитель услуги не вправе оказывать предпочтение одному потребителю услуги перед другими в отношении заключения Договора, кроме случаев, предусмотренных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6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предоставлении платных образовательных услуг сохраняется установленный режим работы Учреждения. Режим работы по перечню платных услуг устанавливается Учреждением. Учреждение обязано соблюдать утвержденный им Пл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тные образовательные услуги осуществляются штатными работниками Учреждения либо привлеченными квалифицированными специалист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латные услуги могут быть оказаны только по желанию потребителя или по желанию его родителей (законных представителей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9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 предоставлении платных образовательных услуг Учреждение обязано иметь следующие документы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директора Учреждения о назначении ответственного за организацию платных услуг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жностную инструкцию ответственного за организацию платных услуг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ы с потребителями на оказание платных услуг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оплату услуг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латных услуг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фик предоставления платных услуг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 на оплату труда работников, занятых в предоставлении платных услуг, и основания к ним: приказы о внутреннем совмещении, отдельный договор и т.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ство деятельностью Учреждения по оказанию платных образовательных услуг осуществляет директор Учреждения, который в установленном порядке несет ответственность за качество оказания платных услуг,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еятельность Учреждения по оказанию платных услуг относится к приносящей доход деятельност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казания платных услуг руководитель Учреждения обяз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ить потенциальный спрос на услуги и определить предполагаемый контингент обучающих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условия для предоставления платных образовательных услуг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смету доходов и расходов на каждый вид платных услуг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дать приказ об организации работы Учреждения по оказанию платных образовательных услуг, предусматривающий виды оказываемых платных услуг, кадровый состав, механизм оплаты труда и иные условия, сопутствующие организации оказания платных услуг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ить Договоры на оказание платных услуг со специалистами, в том числе состоящими в штат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исполнитель размещает свою рекламу в средствах массовой информации с целью информирования населения об оказываемых платных образовательных услуг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3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наружении несоответствия оказанных платных услуг условиям Договора на оказание услуг потребитель вправе по своему выбору потребова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я услуг в полном объеме в соответствии с заключенным договоро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ения нового срока оказания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ветствующего уменьшения стоимости оказываемых услу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торжения Договора и полного возмещения убытков, если в установленный Договором срок недостатки в оказании платных услуг не устранены исполнителем либо имеют существенный характе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4</w:t>
      </w:r>
      <w:r>
        <w:rPr>
          <w:rFonts w:cs="Times New Roman" w:ascii="Times New Roman" w:hAnsi="Times New Roman"/>
          <w:sz w:val="24"/>
          <w:szCs w:val="24"/>
          <w:lang w:eastAsia="ru-RU"/>
        </w:rPr>
        <w:t>. Средства от платных услуг, поступающие по безналичному расчету, перечисляются потребителем в установленном порядке на лицевой счет исполнителя. Потребители платных образовательных услуг обязаны оплатить их в порядке и в сроки, которые указаны в договоре, и согласно законодательству Российской Федерации получить документ, подтверждающий оплату услуг (банковскую квитанцию с отметкой об оплате либо кассовый чек). Моментом оплаты услуг считается дата фактической уплаты средств потребителями платных услу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расчете с населением оплата за оказание платных образовательных услуг производится с применением  специальных бланков строгой отчет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6.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 не может оказывать платные образовательные услуги взамен основной деятельности, финансируемой за счет бюджетных средств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тоимость платных услуг (Цены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ы на платные образовательные услуги рассчитываются на основе экономически обоснованной себестоимости услуг (фактических затрат на реализацию программы) с учетом необходимости уплаты налогов и сборов, а также с учетом развития материальной базы 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е оказывает платные образовательные услуги в соответствии с утвержденными тариф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рядок и процедура оплаты определяется в соответствии с договором. Заказчик обязан оплатить оказываемые ему образовательные услуги, в порядке и в сроки, указанные в договоре. Оплата производится путем безналичного перечисления денежных средств на лицевой сч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4</w:t>
      </w:r>
      <w:r>
        <w:rPr>
          <w:rFonts w:cs="Times New Roman" w:ascii="Times New Roman" w:hAnsi="Times New Roman"/>
          <w:sz w:val="24"/>
          <w:szCs w:val="24"/>
          <w:lang w:eastAsia="ru-RU"/>
        </w:rPr>
        <w:t>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бнаружении недостатка платных образовательных услуг, в том числе оказания их не в полном объеме, предусмотренными дополнительными образовательными программами (частью программы), заказчик в праве потребова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возмездного оказания образовательных услуг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размерного уменьшения стоимости оказанных платных образовательных услу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соразмерного уменьшения стоимости оказанных платных образовательных услуг является документ об отсутствия обучающегося на занятиях (медицинская справк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6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ный прейскурант цен (тарифы) на все виды оказываемых Учреждением платных услуг, перечень льгот для определенных категорий граждан должен находиться в доступном для потребителей месте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I. Порядок формирования и расходования средств, полученных от оказания платных услуг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</w:t>
      </w:r>
      <w:r>
        <w:rPr>
          <w:rFonts w:cs="Times New Roman" w:ascii="Times New Roman" w:hAnsi="Times New Roman"/>
          <w:sz w:val="24"/>
          <w:szCs w:val="24"/>
          <w:lang w:eastAsia="ru-RU"/>
        </w:rPr>
        <w:t>. Учреждение обеспечивает выполнение объемов, сроков и качества оказываемых услуг, а также своевременное предоставление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ываемым услугам в бухгалтерию 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 средства от приносящей доход деятельности полученные Учреждением, аккумулируются на счете учреждения и направляются на нужды Учреждения. Смета доходов и расходов формируется на основании планируемых физических и стоимостных показателей и согласовывается с учредите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ределах сметы расходов по оказанию платных услуг Учреждение оплачивает расходы, связанные с осуществлением предпринимательской деятельности, в соответствии с КОСГ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ы от предпринимательской и иной приносящей доход деятельности распределяются следующим образом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более 80 процентов направляются на оплату труда, включая начисления на выплаты стимулирующего характера (премии за производственные результаты, материальную помощь, надбавки за производственные результаты, надбавки за профессиональное мастерство, высокие достижения в труде и иные подобные показатели) в соответствии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м об оплате труд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менее 20 процентов направляются на укрепление и развитие материально-технической базы Учреждения, оплату коммунальных услуг, при превышении лимитов потребительских ресурсов, приобретение инвентаря, предметов хозяйственного назначения, ремонтные работы и т.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таток внебюджетных средств предшествующего года подлежит учету в текущем финансовом году как остаток на 1 января текущего года и учитывается в смете доходов и расходов Учреждения. Использование средств прошлых лет производится по целевому назначению в соответствии с утвержденной сметой доходов и расходов.</w:t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Ответственность сторон по оказанию и получению платных услуг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 за качеством оказываемых платных услу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ость за организацию и качество платных образовательных услуг возлагается на директора 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итель оказывает платные образовательные услуги в порядке и в сроки, определенные Догово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ры, возникающие между потребителем и исполнителем услуг, разрешаются по согласованию сторон либо в установленном законодательством поря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5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полнитель услуг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6</w:t>
      </w:r>
      <w:r>
        <w:rPr>
          <w:rFonts w:cs="Times New Roman" w:ascii="Times New Roman" w:hAnsi="Times New Roman"/>
          <w:sz w:val="24"/>
          <w:szCs w:val="24"/>
          <w:lang w:eastAsia="ru-RU"/>
        </w:rPr>
        <w:t>. Контроль за организацией и качеством оказания платных услуг исполнителем и порядком взимания денежных средств с населения осуществляется в соответствии с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spacing w:lineRule="atLeast" w:line="10"/>
        <w:ind w:left="5670" w:right="7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 к решению Районного Собрания МР «Бабынинский район» от 09.09.2021 № 9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ЛАТНЫЕ ОБРАЗОВАТЕЛЬНЫЕ УСЛУГИ, ОКАЗЫВАЕМЫЕ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 КАЗЁННЫМ ОБРАЗОВАТЕЛЬНЫМ УЧРЕЖДЕНИЕМ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ЕТСКОЙ ШКОЛОЙ ИСКУССТВ» П. БАБЫН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БЫНИНСКОГО РАЙОН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для детей с 4,5-6,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ннее эстетическое развит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ИКУМ» (Ритмика, ИЗО, Хоровое пение-вокал, Театральные игры) (учебная нагрузка 4 часа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различными видами искусства (обучение игре на музыкальных инструментах</w:t>
            </w:r>
            <w:r>
              <w:rPr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ые) (при условии учебной нагрузки 1 час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 и консультации для поступающих в средние и высшие 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цертной деятельност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кестр, ансамбль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ь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11:00Z</dcterms:created>
  <dc:creator>пользователь</dc:creator>
  <dc:description/>
  <cp:keywords/>
  <dc:language>en-US</dc:language>
  <cp:lastModifiedBy>User_2</cp:lastModifiedBy>
  <dcterms:modified xsi:type="dcterms:W3CDTF">2021-09-28T05:18:00Z</dcterms:modified>
  <cp:revision>7</cp:revision>
  <dc:subject/>
  <dc:title/>
</cp:coreProperties>
</file>