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.06.2021 г.                                                                                                            № 8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46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формирования и предоставления жилых помещений специализированного муниципального жилищного фонда муниципального образования  муниципальный район «Бабынин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иведения муниципальных правовых актов МР «Бабынинский район» в соответствие с положениями действующего законодательства и оптимизации подходов к предоставлению государственных и муниципальных услуг, руководствуясь </w:t>
      </w:r>
      <w:r>
        <w:rPr>
          <w:color w:val="000000"/>
          <w:sz w:val="26"/>
          <w:szCs w:val="26"/>
        </w:rPr>
        <w:t>Положением о муниципальных правовых актах муниципального района «Бабынинский район», утвержденны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м Районного Собрания от 29.09.2009 № 380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ложение о порядке формирования и предоставления жилых помещений специализированного муниципального жилищного фонда муниципального образования  муниципальный район «Бабынинский район» (далее – Положение), утвержденное решением Районного Собрания МР «Бабынинский район» от 17.12.2008 г. № 327,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6. статьи 2 Положения исключить  подпункт 6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В.С. Цуканов</w:t>
      </w:r>
    </w:p>
    <w:sectPr>
      <w:type w:val="nextPage"/>
      <w:pgSz w:w="11906" w:h="16838"/>
      <w:pgMar w:left="162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2:00Z</dcterms:created>
  <dc:creator>***</dc:creator>
  <dc:description/>
  <cp:keywords/>
  <dc:language>en-US</dc:language>
  <cp:lastModifiedBy>user</cp:lastModifiedBy>
  <cp:lastPrinted>2019-09-25T12:34:00Z</cp:lastPrinted>
  <dcterms:modified xsi:type="dcterms:W3CDTF">2021-06-29T05:35:00Z</dcterms:modified>
  <cp:revision>7</cp:revision>
  <dc:subject/>
  <dc:title/>
</cp:coreProperties>
</file>