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9.06.2021 г.                                                                                                                  №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огласовании  замены  дотации  на  выравнивание уровня бюджетной  обеспеченности  муниципальных районов дополнительным нормативом отчислений от налога на доходы физических лиц на 2022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        </w:t>
      </w:r>
      <w:r>
        <w:rPr>
          <w:sz w:val="26"/>
          <w:szCs w:val="26"/>
        </w:rPr>
        <w:t xml:space="preserve">В соответствии с пунктом  4.1. статьи 138 Бюджетного  Кодекса Российской Федерации, руководствуясь Уставом муниципального района «Бабынинский район»,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на выравнивание  уровня бюджетной обеспеченности муниципальных районов  дополнительным нормативом отчислений от  налога на доходы физических лиц  на 2022 год и плановый период 2023 и 2024 год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В.С. Цукан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6:00Z</dcterms:created>
  <dc:creator>Babyn5</dc:creator>
  <dc:description/>
  <cp:keywords/>
  <dc:language>en-US</dc:language>
  <cp:lastModifiedBy>user</cp:lastModifiedBy>
  <cp:lastPrinted>2020-03-11T09:15:00Z</cp:lastPrinted>
  <dcterms:modified xsi:type="dcterms:W3CDTF">2021-06-29T05:39:00Z</dcterms:modified>
  <cp:revision>8</cp:revision>
  <dc:subject/>
  <dc:title>Калужская область</dc:title>
</cp:coreProperties>
</file>