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5.08.2020  г.                                                                                                     № 3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  исполнении    бюджета    муниципального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района  «Бабынинский район»  за 1 полугодие 2020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слушав представленный отчет об исполнении  бюджета  муниципального района «Бабынинский район» за 1 полугодие 2020 год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ЙОННОЕ СОБРАНИЕ  РЕШИЛ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1. Утвердить отчет об исполнении бюджета муниципального района «Бабынинский район» за 1 полугодие 2020 года по балансовому итогу по доходам в сумме 338 790,3  тыс. рублей, по расходам  в сумме 360 305,8 тыс. рублей с дефицитом в сумме 21 515,5 тыс. рублей. (Приложение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4"/>
        </w:rPr>
        <w:t xml:space="preserve">2. </w:t>
      </w:r>
      <w:r>
        <w:rPr>
          <w:bCs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3:00Z</dcterms:created>
  <dc:creator>Babyn5</dc:creator>
  <dc:description/>
  <cp:keywords/>
  <dc:language>en-US</dc:language>
  <cp:lastModifiedBy>user</cp:lastModifiedBy>
  <cp:lastPrinted>2018-10-16T09:59:00Z</cp:lastPrinted>
  <dcterms:modified xsi:type="dcterms:W3CDTF">2020-08-26T09:13:00Z</dcterms:modified>
  <cp:revision>8</cp:revision>
  <dc:subject/>
  <dc:title>Калужская область</dc:title>
</cp:coreProperties>
</file>