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от «03» декабря 2021 г.                                                                                                    № 1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</w:rPr>
      </w:r>
    </w:p>
    <w:p>
      <w:pPr>
        <w:pStyle w:val="ConsPlusTitle"/>
        <w:widowControl/>
        <w:ind w:right="538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  исполнении    бюджета    муниципального    района  «Бабынинский район»  за 9 месяцев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представленный отчет об исполнении  бюджета  муниципального района «Бабынинский район» за 9 месяцев 2021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района «Бабынинский район» за 9 месяцев 2021 года по балансовому итогу по доходам в сумме 577 799,0  тыс. рублей, по расходам  в сумме  571 356,1 тыс. рублей с профицитом в сумме 6 442,9 тыс. рублей. 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 В.С. Цукан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8:00Z</dcterms:created>
  <dc:creator>Babyn5</dc:creator>
  <dc:description/>
  <cp:keywords/>
  <dc:language>en-US</dc:language>
  <cp:lastModifiedBy>User_2</cp:lastModifiedBy>
  <cp:lastPrinted>2018-10-16T09:59:00Z</cp:lastPrinted>
  <dcterms:modified xsi:type="dcterms:W3CDTF">2021-11-30T05:49:00Z</dcterms:modified>
  <cp:revision>7</cp:revision>
  <dc:subject/>
  <dc:title>Калужская область</dc:title>
</cp:coreProperties>
</file>