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6"/>
          <w:szCs w:val="26"/>
        </w:rPr>
        <w:t>от «03» декабря 2021 г.                                                                                           № 112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tabs>
          <w:tab w:val="clear" w:pos="708"/>
          <w:tab w:val="left" w:pos="4678" w:leader="none"/>
        </w:tabs>
        <w:ind w:right="5386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порядка предложения и рассмотрения                                               кандидатур на муниципальные должности председателя,                                                            аудитора  Контрольно-счетного органа муниципального                                               района «Бабынинский район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татьей 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татьи 4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ва муниципального района "Бабынинский район»,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ЙОННОЕ СОБРАНИЕ РЕШИЛО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ложения и рассмотрения кандидатур на муниципальные должности председателя,  аудитора Контрольно-счетного органа муниципального района «Бабынинский район» (приложение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решения возложить на комиссию Районного Собрания по бюджету, финансам и налогам (В.А. Бредников)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муниципального района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Бабынинский район»                                                                              В.С. Цукан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Style15"/>
        <w:ind w:left="567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</w:t>
      </w:r>
    </w:p>
    <w:p>
      <w:pPr>
        <w:pStyle w:val="Style15"/>
        <w:ind w:left="567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решению Районного Собрания</w:t>
      </w:r>
    </w:p>
    <w:p>
      <w:pPr>
        <w:pStyle w:val="Style15"/>
        <w:ind w:left="567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Р «Бабынинский район»                                                                                                                                             от 03.12. 2021 г. N 112</w:t>
      </w:r>
      <w:r>
        <w:rPr/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ЛОЖЕНИЯ И РАССМОТРЕНИЯ КАНДИДАТУР НА МУНИЦИПАЛЬНЫЕ ДОЛЖНОСТ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СЕДАТЕЛЯ,  АУДИТОР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ТРОЛЬНО-СЧЕТНОГО ОРГАНА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БАБЫНИНСКИЙ РАЙОН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устанавливает процедуру предложения и рассмотрения кандидатур на муниципальные должности председателя, аудитора Контрольно-счетного органа для представления их к назначению на заседании Районного Собрания МР «Бабынинский район»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едложения о кандидатуре на должность председателя Контрольно-счетного органа муниципального района «Бабынинский район» в Районное Собрание вносятс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седателем Районного Собрания МР «Бабынинский район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депутатами Районного Собрания МР «Бабынинский район» численностью не менее одной трети от установленного числа депутатов Районного Собрания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главой муниципального района «Бабынинский район»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андидатура на должность аудитора Контрольно-счетного органа муниципального района «Бабынинский район» вносится в Районное Собрание председателем Контрольно-счетного органа муниципального район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Субъект, обладающий правом внесения предложений о кандидатурах на должности председателя,  аудитора Контрольно-счетного органа МР «Бабынинский район», направляет соответствующее представление (ходатайство) на кандидата в Районное Собрание МР «Бабынинский район»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1" w:name="P46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5. Вместе с представлением (ходатайством) о назначении кандидата на должность председателя, аудитора Контрольно-счетного органа МР «Бабынинский район» в Районное Собрание направляются следующие документы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заявление кандидата с просьбой о назначении на муниципальную должность председателя,  аудитора Контрольно-счетного органа МР «Бабынинский район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автобиография кандидата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заполненная и подписанная кандидатом анкета п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установленной распоряжением Правительства Российской Федерации от 26.05.2005 N 667-р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копия паспорта кандидат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копии документов, подтверждающих наличие высшего образования и квалификацию кандидат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копия трудовой книжки кандидата (за исключением случаев, когда трудовой договор (контракт) заключается впервые) либо иные документы, подтверждающие трудовую (служебную) деятельность и квалификацию кандидат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справка о наличии (отсутствии) судимости и (или) факта уголовного преследования либо о прекращении уголовного преследования в отношении кандидат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копия страхового свидетельства обязательного пенсионного страхования кандидата (за исключением случаев, когда трудовой договор (контракт) заключается впервые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) копия документов воинского учета - для военнообязанных и лиц, подлежащих призыву на военную службу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) заявление о согласии кандидата на обработку персональных данных в порядке, предусмотренном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N 152-ФЗ "О персональных данных"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Граждане, претендующие на назначение на должность  аудитора Контрольно-счетного органа МР «Бабынинский район», документы, указанные в </w:t>
      </w:r>
      <w:hyperlink w:anchor="P4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направляют председателю Контрольно-счетного органа район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Комиссия Районного Собрания МР «Бабынинский район» по бюджету, финансам и  налогам рассматривает представленные на кандидатов документы. При рассмотрении документов на кандидата комиссия  вправе проверить достоверность представленных сведений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рассмотрения представленных на кандидатов документов комиссия Районного Собрания по бюджету, финансам и налогам готовит заключение о соответствии кандидатов квалификационным требованиям к замещению должности председателя,  аудитора Контрольно-счетного органа МР «Бабынинский район», а также об отсутствии у кандидатов запретов и ограничений, предусмотренных законодательством и препятствующих замещению должности председателя,  аудитора Контрольно-счетного органа МР «Бабынинский район»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соответствии кандидатов квалификационным требованиям к замещению должности председателя, аудитора Контрольно-счетного органа МР «Бабынинский район» оформляется протоколом заседания комиссии Районного Собрания по бюджету, финансам и налогам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В случае внесения в Районное Собрание МР «Бабынинский район» двух и более кандидатур на должность председателя Контрольно-счетного органа МР «Бабынинский район» комиссия Районного Собрания по бюджету, финансам и налогам составляет заключение по рассмотренным комиссией кандидатурам, в которое включаются следующие сведе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 общем количестве кандидатов на должность председателя Контрольно-счетного органа МР «Бабынинский район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соответствии представленных на кандидатов документов требованиям действующего законодательства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соответствии кандидатов квалификационным требованиям к замещению должности председателя Контрольно-счетного органа МР «Бабынинский район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 отсутствии запретов и ограничений, предусмотренных законодательством и препятствующих замещению должности председателя Контрольно-счетного органа МР «Бабынинский район»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В случае внесения в Районное Собрание МР «Бабынинский район» двух и более кандидатур на должность председателя Контрольно-счетного органа комиссия Районного Собрания по бюджету, финансам и налогам  вправе указать кандидата, которому по результатам оценки документов члены комиссии выразили свое предпочтение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Заключение о соответствии кандидатов квалификационным требованиям к замещению должности председателя, аудитора Контрольно-счетного органа МР «Бабынинский район», а также об отсутствии у кандидатов запретов и ограничений, предусмотренных законодательством и препятствующих замещению должности председателя, аудитора Контрольно-счетного органа, в течение двух дней с момента его подписания направляется в Районное Собрание  МР «Бабынинский район»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Кандидатуры на должность председателя,  аудитора Контрольно-счетного органа МР «Бабынинский район» рассматриваются на заседании Районного Собрани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униципального района  на заседании Районного Собрания МР «Бабынинский район» информирует депутатов Районного Собрания о соответствии кандидатов на замещение должности председателя, аудитора Контрольно-счетного органа установленным квалификационным требованиям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начение на должность председателя, аудитора Контрольно-счетного органа осуществляется путем принятия решения Районного Собрания в порядке, предусмотренном Регламентом Районного Собрания муниципального района «Бабынинский район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9B21B669F299F5F743CA5BFCD77A109EF69320E979A357391F68FD12B2E139726FD983DCD11AA93AD39A55AB0482B9D0AB821A37B3FBA3sE5EF" TargetMode="External"/><Relationship Id="rId4" Type="http://schemas.openxmlformats.org/officeDocument/2006/relationships/hyperlink" Target="consultantplus://offline/ref=E09B21B669F299F5F743D456EABB241E9AF5C42CEA7FAC096C4D6EAA4DE2E76C322FDFD69F9517AD3CDACE07E75ADBEA91E08E192CAFFAA0F1628366s75BF" TargetMode="External"/><Relationship Id="rId5" Type="http://schemas.openxmlformats.org/officeDocument/2006/relationships/hyperlink" Target="consultantplus://offline/ref=E09B21B669F299F5F743CA5BFCD77A109EFD9222E279A357391F68FD12B2E139726FD983DCD11AA83DD39A55AB0482B9D0AB821A37B3FBA3sE5EF" TargetMode="External"/><Relationship Id="rId6" Type="http://schemas.openxmlformats.org/officeDocument/2006/relationships/hyperlink" Target="consultantplus://offline/ref=E09B21B669F299F5F743CA5BFCD77A109EF69320E278A357391F68FD12B2E139726FD983DCD118AB34D39A55AB0482B9D0AB821A37B3FBA3sE5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1:00Z</dcterms:created>
  <dc:creator>user</dc:creator>
  <dc:description/>
  <cp:keywords/>
  <dc:language>en-US</dc:language>
  <cp:lastModifiedBy>User_2</cp:lastModifiedBy>
  <dcterms:modified xsi:type="dcterms:W3CDTF">2021-11-30T05:55:00Z</dcterms:modified>
  <cp:revision>5</cp:revision>
  <dc:subject/>
  <dc:title/>
</cp:coreProperties>
</file>