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28.10. 2020г.                                                                                                                   № 1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на должность главы </w:t>
      </w:r>
    </w:p>
    <w:p>
      <w:pPr>
        <w:pStyle w:val="Normal"/>
        <w:rPr/>
      </w:pPr>
      <w:r>
        <w:rPr>
          <w:b/>
          <w:bCs/>
          <w:sz w:val="26"/>
          <w:szCs w:val="26"/>
        </w:rPr>
        <w:t>администрации  (исполнительно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дительного органа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абынинский район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протокола конкурсной комиссии по проведению конкурса на замещение должности главы администрации (исполнительно-распорядительного органа) муниципального района «Бабынинский район», руководствуясь п.6 ст.37 Федерального закона от 06.10.2003 г. №131-ФЗ «Об общих принципах организации местного самоуправления в Российской Федерации», статьей 39 Устава муниципального района «Бабынинский район», 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Е СОБРАНИЕ РЕШИЛО: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360"/>
        <w:jc w:val="both"/>
        <w:rPr/>
      </w:pPr>
      <w:r>
        <w:rPr>
          <w:bCs/>
          <w:sz w:val="26"/>
          <w:szCs w:val="26"/>
        </w:rPr>
        <w:t>Назначить на должность главы администрации (исполнительно-распорядительного органа) муниципального района «Бабынинский район» Яничева Владимира Васильевича с 29.10. 2020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е муниципального района «Бабынинский район» Цуканову В.С. заключить контракт (трудовой договор) с главой администрации муниципального района «Бабынинский район» 29.10.2020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принятия и подлежит официальному опубликованию в районной газете «Бабынинский вестник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</w:rPr>
        <w:t>Глава 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абынинский район»                                                                                        В.С. Цуканов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firstLine="851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11:00Z</dcterms:created>
  <dc:creator>yudina</dc:creator>
  <dc:description/>
  <cp:keywords/>
  <dc:language>en-US</dc:language>
  <cp:lastModifiedBy>user</cp:lastModifiedBy>
  <cp:lastPrinted>2020-10-28T12:08:00Z</cp:lastPrinted>
  <dcterms:modified xsi:type="dcterms:W3CDTF">2020-10-28T09:09:00Z</dcterms:modified>
  <cp:revision>30</cp:revision>
  <dc:subject/>
  <dc:title>РОССИЙСКАЯ ФЕДЕРЦИЯ</dc:title>
</cp:coreProperties>
</file>