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УЖ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4292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РАЙОН «БАБЫНИНСКИЙ РАЙОН»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НОЕ СОБРА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28.10. 2020 г.                                                                                                      № 2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 исполнении  бюджета   муниципального    </w:t>
      </w:r>
    </w:p>
    <w:p>
      <w:pPr>
        <w:pStyle w:val="ConsPlusTitle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а «Бабынинский район» за 9 месяцев 2020 года</w:t>
      </w:r>
    </w:p>
    <w:p>
      <w:pPr>
        <w:pStyle w:val="ConsPlusTitle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слушав представленный отчет об исполнении  бюджета  муниципального района «Бабынинский район» за 9 месяцев 2020 го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НОЕ  СОБРАНИЕ  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1. Утвердить отчет об исполнении бюджета муниципального района «Бабынинский район» за 9 месяцев 2020 года по балансовому итогу по доходам в сумме 522 145,4  тыс. рублей, по расходам  в сумме  562 290,1 тыс. рублей с дефицитом в сумме 40 144,7 тыс. рублей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Бабынинский район»                                                                           В.С. Цуканов</w:t>
      </w:r>
    </w:p>
    <w:sectPr>
      <w:type w:val="nextPage"/>
      <w:pgSz w:w="11906" w:h="16838"/>
      <w:pgMar w:left="1276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04:00Z</dcterms:created>
  <dc:creator>Babyn5</dc:creator>
  <dc:description/>
  <cp:keywords/>
  <dc:language>en-US</dc:language>
  <cp:lastModifiedBy>user</cp:lastModifiedBy>
  <cp:lastPrinted>2020-10-14T14:03:00Z</cp:lastPrinted>
  <dcterms:modified xsi:type="dcterms:W3CDTF">2020-10-29T06:46:00Z</dcterms:modified>
  <cp:revision>9</cp:revision>
  <dc:subject/>
  <dc:title>Калужская область</dc:title>
</cp:coreProperties>
</file>