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0 г.                                                                                                                     № 23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4818" w:hanging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решение  Районного Собрания от 04.10.2012 года № 176 «Об утверждении положения об оплате труда работников  администрации МР «Бабынинский район», замещающих должности, не являющиеся должностями муниципальной службы и работников, осуществляющих профессиональную деятельность по должностям  служащих и по профессиям рабочих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Калужской области от 21.10.2020 № 4-ОЗ «Об индексации окладов, базовых окладов, должностных окладов 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, иных  государственных органов и государственных учреждений Калужской области», Уставом МР «Бабын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Районного Собрания № 176 от 04.10.2012 года «Об утверждении положения об оплате труда работников  администрации МР «Бабынинский район»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» (далее - Решение) следующего содержания: </w:t>
      </w:r>
    </w:p>
    <w:p>
      <w:pPr>
        <w:pStyle w:val="Style12"/>
        <w:numPr>
          <w:ilvl w:val="1"/>
          <w:numId w:val="4"/>
        </w:numPr>
        <w:ind w:left="-567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ешению изложить в новой редакции (приложение № 1 к настоящему решению).</w:t>
      </w:r>
    </w:p>
    <w:p>
      <w:pPr>
        <w:pStyle w:val="Style12"/>
        <w:numPr>
          <w:ilvl w:val="1"/>
          <w:numId w:val="2"/>
        </w:numPr>
        <w:ind w:left="-567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Решению изложить в новой редакции (Приложение №2 к настоящему решению).</w:t>
      </w:r>
    </w:p>
    <w:p>
      <w:pPr>
        <w:pStyle w:val="Style12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решение Районного Собрания № 263 от 01.10.2019 г. «О внесении изменений в решение Районного Собрания № 176 от 04.10.2012 года «Об утверждении положения об оплате труда работников  администрации МР «Бабынинский район»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».</w:t>
      </w:r>
    </w:p>
    <w:p>
      <w:pPr>
        <w:pStyle w:val="Style12"/>
        <w:ind w:left="-567" w:firstLine="9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2"/>
        <w:ind w:left="-567" w:firstLine="93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октября 2020  года.</w:t>
      </w:r>
    </w:p>
    <w:p>
      <w:pPr>
        <w:pStyle w:val="Style12"/>
        <w:ind w:left="-567" w:firstLine="9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ind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             В.С. Цуканов</w:t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к решению Районного Собрания МР «Бабынинский район»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0.2020 года № 23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окладов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обеспечивающих работников администрации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, главный инжен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-делопроизводитель, старший инспек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- делопроизводитель, инспек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 машинистка 1 катег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</w:t>
            </w:r>
          </w:p>
        </w:tc>
      </w:tr>
    </w:tbl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Приложение № 2 к решению Районного Собрания МР «Бабынинский район»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0.2020 года №  23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окладов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служащих и рабочих администрации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  квалификационная группа/ квалификационный урове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эконом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ПКГ «Общеотраслевые должности служащих четверт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(главный бухгалте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 отнесенные к ПКГ «Общеотраслевые профессии рабочих первого уров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ПКГ «Общеотраслевые</w:t>
            </w:r>
            <w:r>
              <w:rPr>
                <w:sz w:val="26"/>
                <w:szCs w:val="26"/>
              </w:rPr>
              <w:t xml:space="preserve"> профессии рабочих второго уров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7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1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4:00Z</dcterms:created>
  <dc:creator>Митина</dc:creator>
  <dc:description/>
  <cp:keywords/>
  <dc:language>en-US</dc:language>
  <cp:lastModifiedBy>user</cp:lastModifiedBy>
  <cp:lastPrinted>2020-10-28T12:13:00Z</cp:lastPrinted>
  <dcterms:modified xsi:type="dcterms:W3CDTF">2020-10-28T09:13:00Z</dcterms:modified>
  <cp:revision>5</cp:revision>
  <dc:subject/>
  <dc:title/>
</cp:coreProperties>
</file>