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РОССИЙСКАЯ ФЕДЕРАЦИЯ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ЛУЖСКАЯ ОБЛАСТЬ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РАЙОН «БАБЫНИН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04.12. 2020 г.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</w:t>
        <w:tab/>
        <w:tab/>
        <w:t xml:space="preserve">                                     № </w:t>
      </w:r>
      <w:r>
        <w:rPr>
          <w:bCs/>
          <w:sz w:val="26"/>
          <w:szCs w:val="26"/>
        </w:rPr>
        <w:t>28</w:t>
      </w:r>
    </w:p>
    <w:p>
      <w:pPr>
        <w:pStyle w:val="Normal"/>
        <w:ind w:hanging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42" w:hanging="0"/>
        <w:jc w:val="both"/>
        <w:rPr/>
      </w:pPr>
      <w:r>
        <w:rPr>
          <w:b/>
          <w:sz w:val="26"/>
          <w:szCs w:val="26"/>
        </w:rPr>
        <w:t>Об утверждении Положения о согласовании и утверждении уставов  хуторских, станичных, городских казачьих обществ на территории муниципального района «Бабын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Уставом муниципального района «Бабынинский район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оложение о согласовании и утверждении уставов хуторских, станичных, городских казачьих обществ на территории муниципального района «Бабынинский район» (прилагается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</w:t>
        <w:tab/>
        <w:tab/>
        <w:tab/>
        <w:tab/>
        <w:tab/>
        <w:tab/>
        <w:t xml:space="preserve">                        В. С. Цук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к решению Районного Собрания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от 04.12.2020 г. № 2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согласовании и утверждении уставов хуторских, станичных, городских казачьих обществ на территории муниципального район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center"/>
        <w:textAlignment w:val="baseline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Бабынинский район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67"/>
        <w:jc w:val="both"/>
        <w:textAlignment w:val="baseline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1069" w:hanging="0"/>
        <w:contextualSpacing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textAlignment w:val="baseline"/>
        <w:outlineLvl w:val="2"/>
        <w:rPr/>
      </w:pPr>
      <w:r>
        <w:rPr>
          <w:sz w:val="26"/>
          <w:szCs w:val="26"/>
        </w:rPr>
        <w:t>1.1.</w:t>
      </w:r>
      <w:r>
        <w:rPr>
          <w:sz w:val="26"/>
          <w:szCs w:val="26"/>
        </w:rPr>
        <w:t> Настоящее Положение о согласовании и утверждении уставов хуторских, станичных, городских казачьих обществ (далее - Положение) разработано на основании Федерального закона от 06.10.2003 № 131-ФЗ                «Об общих принципах организации местного самоуправления в Российской Федерации», Федерального закона от 05.12.2005 № 154-ФЗ «О государственной службе российского казачества», Указом Президента Российской Федерации   от 15.06.1992 № 632 «О мерах по реализации Закона Российской Федерации           «О реабилитации репрессированных народов» в отношении казачества», Устава муниципального района «Бабынинский район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2.</w:t>
      </w:r>
      <w:r>
        <w:rPr>
          <w:sz w:val="26"/>
          <w:szCs w:val="26"/>
        </w:rPr>
        <w:t> Положение определяет перечень основных документов необходимых для согласования и утверждения уставов хуторских, станичных, городских казачьих обществ, сроки и порядок их представления и рассмотр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 Устав хуторского, станичного, городского, казачьего общества    (далее - Устав общества), а также устав казачьего общества в новой редакции </w:t>
      </w:r>
      <w:r>
        <w:rPr>
          <w:color w:val="000000"/>
          <w:sz w:val="26"/>
          <w:szCs w:val="26"/>
        </w:rPr>
        <w:t>утверждается главой муниципального района «Бабынинский район».</w:t>
      </w:r>
    </w:p>
    <w:p>
      <w:pPr>
        <w:pStyle w:val="Normal"/>
        <w:suppressLineNumbers/>
        <w:suppressAutoHyphens w:val="tru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/>
      </w:pPr>
      <w:r>
        <w:rPr>
          <w:sz w:val="26"/>
          <w:szCs w:val="26"/>
        </w:rPr>
        <w:t xml:space="preserve">2. Перечень разделов Устава общества 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 В учредительных документах (Устава общества) должны содержаться следующие сведе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1. Наименование общества, с указанием на характер его деятельности и организационно-правовой форм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1.2. Местонахождение обществ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3. Порядок управления деятельностью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4. Предмет и цели деятельност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5. Права и обязанности членов общества, условия и порядок приема     в члены общества и выхода из него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6. Источники формирования имущества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7. Порядок внесения изменений в учредительные документы общества (устав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8. Порядок использования имущества в случае ликвидаци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9. Структура, компетенция, порядок формирования и срок полномочий органов управления общества, порядок принятия ими решений       и выступления от имени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1.10. Иные положения, предусмотренные федеральными законами.</w:t>
      </w:r>
    </w:p>
    <w:p>
      <w:pPr>
        <w:pStyle w:val="Normal"/>
        <w:suppressLineNumbers/>
        <w:suppressAutoHyphens w:val="tru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 Порядок согласования Устава общества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 Для согласования Устава общества (Устава общества в новой редакции) представляются следующие документ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1. Представление на имя Главы муниципального района  от атамана или товарища (заместителя) атамана казачьего общества  о согласовании устава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2. Устав общества в одном экземпляре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3. Решение и протокол казачьего общества о принятии Устава общества и выборах руководящих органов казачьего обще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4. Список членов казачьего общества с указанием фамилии, имени, отчества, личной подпис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.5. Согласование с атаманом Калужского отдельского казачьего обще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Указанные в пункте 3.1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3. Представление о согласовании Устава общества подлежит рассмотрению в течение 14 календарных дней со дня поступления документов, указанных в пункте 3.1  настоящего Полож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4. По истечении срока, установленного пунктом 3.3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5. 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6. Основанием для отказа в согласовании Устава общества установлены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.</w:t>
      </w:r>
    </w:p>
    <w:p>
      <w:pPr>
        <w:pStyle w:val="Normal"/>
        <w:suppressLineNumbers/>
        <w:suppressAutoHyphens w:val="tru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/>
      </w:pPr>
      <w:r>
        <w:rPr>
          <w:sz w:val="26"/>
          <w:szCs w:val="26"/>
        </w:rPr>
        <w:t>4. Порядок утверждения Устава общества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 Для утверждения устава казачьего общества (Устава общества в новой редакции)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. К представлению прилага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.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копия протокола заседания высшего органа управления казачьего общества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копии писем о согласовании устава казачьего общества Главой муниципального район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2. Указанные в пункте 4.1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3. Рассмотрение представленных для утверждения устава казачьего общества документов и принятие по ним решения производится в течение 30 календарных дней со дня поступления указанных докумен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 По истечении срока, указанного в пункте 4.3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6. Утверждение устава казачьего общества оформляется решением Районного Собра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4.4 настоящего Положени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казачьего общества утверждается подписью главы муниципального района на титульном листе уста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Основанием для отказа в утверждении Устава общества установлены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8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ом 4.1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пунктом 4.1 настоящего Положения, не ограничено. 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 xml:space="preserve">                    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Admin</dc:creator>
  <dc:description/>
  <cp:keywords/>
  <dc:language>en-US</dc:language>
  <cp:lastModifiedBy>user</cp:lastModifiedBy>
  <cp:lastPrinted>2020-12-04T11:36:00Z</cp:lastPrinted>
  <dcterms:modified xsi:type="dcterms:W3CDTF">2020-12-07T08:09:00Z</dcterms:modified>
  <cp:revision>10</cp:revision>
  <dc:subject/>
  <dc:title/>
</cp:coreProperties>
</file>