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АБЫ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3.2020 г.                                                                                               № 30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срока рассрочки оплаты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вижимого имущества, находящегося в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обственности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Р "Бабынинский район", приобретаемого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ами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частью 1статьи 5 Федерального закона от 22.07.2008 г.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 руководствуясь Уставом МР «Бабынинский район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 РЕШИЛО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срок рассрочки оплаты недвижимого имущества, находящегося в муниципальной собственности МР "Бабынинский район"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rPr/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                                                                                 А.И.Захаров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2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2:00Z</dcterms:created>
  <dc:creator>***</dc:creator>
  <dc:description/>
  <cp:keywords/>
  <dc:language>en-US</dc:language>
  <cp:lastModifiedBy>user</cp:lastModifiedBy>
  <cp:lastPrinted>2019-09-16T15:01:00Z</cp:lastPrinted>
  <dcterms:modified xsi:type="dcterms:W3CDTF">2020-03-20T06:41:00Z</dcterms:modified>
  <cp:revision>6</cp:revision>
  <dc:subject/>
  <dc:title/>
</cp:coreProperties>
</file>