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3.2020 г.                                                                                                       № 304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исполнении    бюджета    муниципальн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 «Бабынинский район»  за  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представленный отчет об исполнении  бюджета  муниципального района «Бабынинский район» за 2019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района «Бабынинский район» за 2019 год по балансовому итогу по доходам в сумме 936 978,70  тыс. рублей, по расходам  в сумме  864 204,10 тыс. рублей с профицитом в сумме 72 774,6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абынинский район»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0:00Z</dcterms:created>
  <dc:creator>Babyn5</dc:creator>
  <dc:description/>
  <cp:keywords/>
  <dc:language>en-US</dc:language>
  <cp:lastModifiedBy>user</cp:lastModifiedBy>
  <cp:lastPrinted>2018-10-16T09:59:00Z</cp:lastPrinted>
  <dcterms:modified xsi:type="dcterms:W3CDTF">2020-03-20T06:43:00Z</dcterms:modified>
  <cp:revision>6</cp:revision>
  <dc:subject/>
  <dc:title>Калужская область</dc:title>
</cp:coreProperties>
</file>