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2070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РАЙОН «БАБЫНИН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ОЕ СОБРА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04.12.2020 г.                                                                                           № 30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исполнения полномочий контрольно-счетных органов поселений, входящих в состав МР «Бабынинский район», контрольно-счетным органом муниципального района «Бабынинский район»</w:t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38 Федерального закона от 06.10.2003 года №131-ФЗ «Об общих принципах организации местного самоуправления в Российской Федерации», п. 11 статьи 3 Федерального закона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района «Бабынинский район»,</w:t>
      </w:r>
    </w:p>
    <w:p>
      <w:pPr>
        <w:pStyle w:val="Normal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1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ЙОННОЕ СОБРАНИЕ РЕШИЛО:</w:t>
      </w:r>
    </w:p>
    <w:p>
      <w:pPr>
        <w:pStyle w:val="Normal"/>
        <w:ind w:left="180" w:hanging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>1. Принять исполнение полномочий контрольно-счетных органов по     осуществлению внешнего муниципального финансового контроля сельских поселений "Поселок Бабынино", "Село Утешево", "Село Сабуровщино", "Село Бабынино", "Село Муромцево" и городского поселения "Поселок Воротынск" контрольно-счетным органом муниципального района "Бабынинский район".</w:t>
      </w:r>
    </w:p>
    <w:p>
      <w:pPr>
        <w:pStyle w:val="ConsPlusNormal"/>
        <w:ind w:left="180" w:hanging="180"/>
        <w:jc w:val="both"/>
        <w:rPr/>
      </w:pPr>
      <w:r>
        <w:rPr>
          <w:sz w:val="26"/>
          <w:szCs w:val="26"/>
        </w:rPr>
        <w:t>2. Одобрить проект соглашения о принятии исполнения полномочий контрольно-счетных органов по осуществлению внешнего муниципального финансового контроля сельских поселений и городского поселения контрольно-счетным органом муниципального района "Бабынинский район" (прилагается).</w:t>
      </w:r>
    </w:p>
    <w:p>
      <w:pPr>
        <w:pStyle w:val="ConsPlusNormal"/>
        <w:ind w:left="180" w:hanging="180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Р «Бабынинский район»                                                           В.С. Цуканов</w:t>
      </w:r>
      <w:r>
        <w:br w:type="page"/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>Приложение к решению Районного Собрания от 04.12.2020 г. № 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 _______ и муниципальным районом «Бабынинский район» о передаче полномочий по осуществлению внешнего муниципального финансового контроля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sz w:val="26"/>
          <w:szCs w:val="26"/>
        </w:rPr>
        <w:t>, муниципальное образование __________  именуемое в дальнейшем «Поселение», в лице главы муниципального образования ________ действующего на основании Устава сельского поселения, с одной стороны, и муниципальный район «Бабынинский район», именуемый в дальнейшем «Район», в лице главы муниципального района Цуканова Владимира Сергеевича, действующего на основании Устава муниципального района, с другой стороны, вместе в дальнейшем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  <w:vertAlign w:val="superscript"/>
        </w:rPr>
      </w:pPr>
      <w:r>
        <w:rPr>
          <w:rFonts w:cs="Times New Roman"/>
          <w:i/>
          <w:color w:val="000000"/>
          <w:sz w:val="26"/>
          <w:szCs w:val="26"/>
          <w:vertAlign w:val="superscript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Предмет Соглашения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Предметом настоящего Соглашения является передача полномочий контрольно-счетного органа «Поселения» по осуществлению внешнего муниципального финансового контроля контрольно-счетному органу «Района» (Контрольно-счетный орган муниципального района «Бабынинский район»); 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2. Срок действия Соглаш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Настоящее Соглашение вступает в силу со дня его подписания обеими сторонами и действует до окончания сроков полномочий представительных органов «Сторон», подписавших настоящее Соглашен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  <w:t>4. Права и обязанности «Сторон»</w:t>
      </w:r>
    </w:p>
    <w:p>
      <w:pPr>
        <w:pStyle w:val="Normal"/>
        <w:keepNext w:val="true"/>
        <w:shd w:fill="FFFFFF" w:val="clear"/>
        <w:spacing w:before="120" w:after="0"/>
        <w:jc w:val="center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«Район»: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1.  Включает в планы своей работы: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Проводит предусмотренные планом своей работы мероприятия по контролю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. Направляет отчеты и заключения по результатам проведенных мероприятий в «Поселение»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5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6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7.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«Поселение»: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Направляет в  контрольно-счетный орган «Района»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3. Оказывать необходимую организационную (в т.ч. обеспечение автотранспортом), информационно-методическую помощь по вопросам выполнения обязательств по осуществлению полномочий.</w:t>
      </w:r>
    </w:p>
    <w:p>
      <w:pPr>
        <w:pStyle w:val="Normal"/>
        <w:shd w:fill="FFFFFF" w:val="clear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«Стороны»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«Стороны»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Изменения и дополнения в настоящее Соглашение могут быть внесены по взаимному согласию «Сторон»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Действие настоящего Соглашения может быть прекращено досрочно по соглашению «Сторон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Неурегулированные «Сторонами»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Настоящее Соглашение составлено в двух экземплярах, имеющих одинаковую юридическую силу, по одному экземпляру для каждой из «Сторон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Юридические адреса и подписи «Сторон»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91"/>
      </w:tblGrid>
      <w:tr>
        <w:trPr/>
        <w:tc>
          <w:tcPr>
            <w:tcW w:w="5180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селение»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Район»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9210 Калужская область 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Бабынино, ул. Новая д.4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В.С. Цуканов</w:t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2:00Z</dcterms:created>
  <dc:creator>derina</dc:creator>
  <dc:description/>
  <cp:keywords/>
  <dc:language>en-US</dc:language>
  <cp:lastModifiedBy>user</cp:lastModifiedBy>
  <cp:lastPrinted>2020-12-09T11:01:00Z</cp:lastPrinted>
  <dcterms:modified xsi:type="dcterms:W3CDTF">2020-12-09T08:03:00Z</dcterms:modified>
  <cp:revision>39</cp:revision>
  <dc:subject/>
  <dc:title/>
</cp:coreProperties>
</file>