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.04.2020 г.                                                                                                    № 3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  исполнении    бюджета    муниципального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 «Бабынинский район»  за 1 квартал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слушав представленный отчет об исполнении  бюджета  муниципального района «Бабынинский район» за 1 квартал 2020 год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ОЕ СОБРАНИЕ 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Утвердить отчет об исполнении бюджета муниципального района «Бабынинский район» за 1 квартал 2020 года по балансовому итогу по доходам в сумме 163 494,6  тыс. рублей, по расходам  в сумме 179 103,3 тыс. рублей с дефицитом в сумме 15 608,70 тыс. руб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</w:rPr>
        <w:t>«Бабынинский район»                                                                                                    А.И. Захар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2:00Z</dcterms:created>
  <dc:creator>Babyn5</dc:creator>
  <dc:description/>
  <cp:keywords/>
  <dc:language>en-US</dc:language>
  <cp:lastModifiedBy>user</cp:lastModifiedBy>
  <cp:lastPrinted>2018-10-16T09:59:00Z</cp:lastPrinted>
  <dcterms:modified xsi:type="dcterms:W3CDTF">2020-04-27T09:58:00Z</dcterms:modified>
  <cp:revision>8</cp:revision>
  <dc:subject/>
  <dc:title>Калужская область</dc:title>
</cp:coreProperties>
</file>