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0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276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РАЙОН «БАБЫНИ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04.12.2020 г.                                                                                                    №  3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ind w:right="51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рогнозного плана (программы) приватизации муниципального имущества МР «Бабынинский район» на  2021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руководствуясь Уставом МР «Бабынинский район», Правилами разработки прогнозного плана (программы) приватизации муниципального имущества муниципального района «Бабынинский район», утвержденными решением Районного Собрания МР «Бабынинский район» от 25.04.2013 г. № 220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РЕШИЛО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нозный 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ограмму) приватизации муниципального имущества МР "Бабынинский район" на 2021 год в соответствии с приложением к настоящему решению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auto" w:line="276"/>
        <w:rPr/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бынинский район»                                                                               В.С. Цуканов</w:t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5602" w:leader="none"/>
          <w:tab w:val="left" w:pos="8131" w:leader="none"/>
        </w:tabs>
        <w:spacing w:lineRule="exact" w:line="278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left="567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ложение к решению Районного Собрания МР «Бабынинский район» от  04.12.2020 г.  № 3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3"/>
      <w:bookmarkEnd w:id="0"/>
      <w:r>
        <w:rPr>
          <w:rFonts w:cs="Times New Roman" w:ascii="Times New Roman" w:hAnsi="Times New Roman"/>
          <w:sz w:val="26"/>
          <w:szCs w:val="26"/>
        </w:rPr>
        <w:t>ПРОГНОЗНЫЙ ПЛАН (ПРОГРАММА)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МР "БАБЫНИНСКИЙ РАЙОН"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1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(программа) приватизации муниципального имущества МР "Бабынинский район" на 2021 год (далее по тексту - Программа приватизации) разработан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2001 N 178-ФЗ "О приватизации государственного и муниципального имущества"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района "Бабынинский район",  руководствуясь Правилами разработки прогнозного плана (программы) приватизации муниципального имущества муниципального района «Бабынинский район», утвержденными Решением Районного Собрания МО «Бабынинский район» от 25.04.2013 г. № 22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задачей приватизации муниципального имущества в 2021 году как части формируемой в условиях рыночной экономики системы управления муниципальным имуществом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Р "Бабынинский район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направлениями политики муниципального района "Бабынинский район" в 2021 году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оступления неналоговых доходов в бюджет муниципального района от приватизации муниципального имущ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расходов из бюджета муниципального района на содержание неэффективно используемого имущест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инципы формирования Программы приватизац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чески обоснованный выбор объектов, подлежащих приватизации (аренда которых не обеспечивает соответствующего поступления средств в бюджет муниципального района; с неудовлетворительным техническим состоянием; не востребованных на рынке аренды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способов приватизации, обеспечивающих максимальный доход бюджета муниципального райо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, аудиторской проверки муниципальных предприятий. 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07.1998 N 135-ФЗ "Об оценочной деятельности в Российской Федерации"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илагаемому перечню предполагается приватизировать в 2021 году 16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шестнадцать) объектов. Прогнозируемое поступление в бюджет от продажи муниципального имущества – </w:t>
      </w:r>
      <w:r>
        <w:rPr>
          <w:rFonts w:cs="Times New Roman" w:ascii="Times New Roman" w:hAnsi="Times New Roman"/>
          <w:b/>
          <w:sz w:val="26"/>
          <w:szCs w:val="26"/>
        </w:rPr>
        <w:t>23 618 093,03</w:t>
      </w:r>
      <w:r>
        <w:rPr>
          <w:rFonts w:cs="Times New Roman" w:ascii="Times New Roman" w:hAnsi="Times New Roman"/>
          <w:sz w:val="26"/>
          <w:szCs w:val="26"/>
        </w:rPr>
        <w:t xml:space="preserve"> (двадцать три  миллиона шестьсот восемнадцать тысяч девяносто три рубля 03 копейк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оцесса приватизации структурных изменений в экономике МР "Бабынинский район" не произойдет по следующим причина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ное к приватизации имущество не используется, в связи с этим смена собственника существенным образом не отразится на экономической ситу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мые поступления в бюджет МР "Бабынинский район" от приватизации муниципального имущества в 2021 году предполагается обеспечить за счет продажи муниципального имущест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о результатах приватизации муниципального имущества представляются в Районное Собрание МР "Бабынинский район" и уполномоченный орган Правительства Калужской области не позднее 1 марта следующего за отчетным периодом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УНИЦИПАЛЬНОГО ИМУЩЕСТВА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"БАБЫНИНСКИЙ РАЙОН"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ЛЕЖАЩЕГО ПРИВАТИЗАЦИИ В 2021</w:t>
      </w:r>
      <w:r>
        <w:rPr/>
        <w:t xml:space="preserve"> ГОДУ</w:t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2126"/>
        <w:gridCol w:w="992"/>
        <w:gridCol w:w="851"/>
        <w:gridCol w:w="850"/>
        <w:gridCol w:w="1560"/>
        <w:gridCol w:w="127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едполагаемого объекта, назнач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кв. м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видетельства о государственной регистрации права, номер и дата государственной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доход (руб.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 (бывшего) детского сада с пристройками; назначение: 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ая обл., с. Муромц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в эл.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ЕР № 086459 от 03.02.200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этажное здание (бывшей) школы; назначение: 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ая обл., с. Кумовское, ул. Сельск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в эл.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КЯ № 105694 от 19.07.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; назначение: 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ая обл., п. Бабынино, ул. Моторная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в эл.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КЛ № 051484 от 29.07.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(бывшей) пилорамы; назначение: 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ая обл., п. Бабынино, ул. Строительная, д. 3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в эл.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КЛ № 471827 от 18.02.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8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; назначение: 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ая обл., п. Бабынино, ул. Строительная, д.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 в эл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АА № 222002 от 26.05.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1956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; назначение: 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ая обл., п. Бабынино, ул. Строительная, д. 3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в эл.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АА № 222001 от 26.05.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462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ындинская участковая больница (бывшая); назначение: 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ая обл., д. Рындино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в эл.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:01:030103:146-40/015/2017-1 от 17.03.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8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гаража; назначение: 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ая обл., д. Рындино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в эл.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КЛ № 078316 от 31.08.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323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(бывшей) амбулатории; назначение: 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ая обл., д. Рындино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в эл.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КЛ № 078317 от 31.08.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5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хозяйственного назначения (сарай) ; назначение: нежи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ая обл., д. Рындино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в эл.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КЛ № 078318 от 31.08.2010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(бывшей) конторы; назначение: 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ая обл., п. Бабынино, ул. Лесная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в эл.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АА № 137717 от 27.04.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999,3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(бывшей) проходной; назначение: 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ая обл., п. Бабынино, ул. Лесная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в эл.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АА № 137718 от 27.04.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этажное здание (бывшей) котельной; назначение: 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ая обл., с. Аку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в эл.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ЕР № 309567 от 09.03.200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6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этажное здание (бывшей) механической мастерской; назначение: 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ая обл., с. Аку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в эл.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ЕР № 305199 от 09.03.200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3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этажное здание (бывшего) телятника; назначение: 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ая обл., с. Аку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в эл.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ЕР № 309566 от 09.03.200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0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напорная башня «Рожновского» (закрытая); назначение: 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ая обл., с. Аку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 в эл.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ЕР № 309568 от 09.03.200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2,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 618 093,0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62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E340DDDA00432D7E881BBCD3908DC642B8BC35A099CCCA77DA30BDA46DM8L" TargetMode="External"/><Relationship Id="rId4" Type="http://schemas.openxmlformats.org/officeDocument/2006/relationships/hyperlink" Target="consultantplus://offline/ref=0BE340DDDA00432D7E881BBCD3908DC642B8B535A79CCCCA77DA30BDA46DM8L" TargetMode="External"/><Relationship Id="rId5" Type="http://schemas.openxmlformats.org/officeDocument/2006/relationships/hyperlink" Target="consultantplus://offline/ref=0BE340DDDA00432D7E8805B1C5FCD3C847B2E239AD97C19B28856BE0F3D1F5C66163274A3AC6B8D7766CFA62M3L" TargetMode="External"/><Relationship Id="rId6" Type="http://schemas.openxmlformats.org/officeDocument/2006/relationships/hyperlink" Target="consultantplus://offline/ref=0BE340DDDA00432D7E881BBCD3908DC642B8BC32A099CCCA77DA30BDA46DM8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23:00Z</dcterms:created>
  <dc:creator>***</dc:creator>
  <dc:description/>
  <cp:keywords/>
  <dc:language>en-US</dc:language>
  <cp:lastModifiedBy>user</cp:lastModifiedBy>
  <cp:lastPrinted>2019-11-29T15:39:00Z</cp:lastPrinted>
  <dcterms:modified xsi:type="dcterms:W3CDTF">2020-12-07T08:12:00Z</dcterms:modified>
  <cp:revision>8</cp:revision>
  <dc:subject/>
  <dc:title/>
</cp:coreProperties>
</file>