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 «БАБЫН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февраля 2021 года                                                                                         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453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Районного Собрания МР «Бабынинский район» от 14.07.2011 № 84 «Об определении стоимости услуг по погребению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>уководствуясь ст. 9. Федерального закона от 12.01.1996 № 8-ФЗ «О погребении и похоронном деле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РЕШИЛО:</w:t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Районного Собрания МР «Бабынинский район» от 14.07.2011 № 84 «Об определении стоимости услуг по погребению» (далее – решение) следующего содержания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решению изложить в новой редакции (приложение № 1 к настоящему решению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2. Приложение № 2 к решению изложить в новой редакции (приложение № 2 к настоящему решению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2. Считать утратившим силу решение Районного Собрания МР «Бабынинский район» от 11.02.2020 г. № 293 «О внесении изменений в Решение Районного Собрания МР «Бабынинский район» № 84 от 14.07.2011 «Об определении стоимости услуг по погребению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3. Настоящее решение вступает в силу со дня его официально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с 1февраля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В.С. Цук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FF0000"/>
        </w:rPr>
      </w:pPr>
      <w:r>
        <w:rPr>
          <w:color w:val="FF0000"/>
        </w:rPr>
        <w:t>Приложение N 1 к решению Районного Собрания  от 26 февраля 2021 г. N 55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РОВАННЫХ УСЛУГ, ОКАЗЫВАЕМЫХ СПЕЦИАЛИЗИРОВАННО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ЖБОЙ ПО ВОПРОСАМ ПОХОРОННОГО ДЕЛА НА БЕЗВОЗМЕЗДНОЙ ОСНОВ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ПРУГУ, БЛИЗКИМ РОДСТВЕННИКАМ, ИНЫМ РОДСТВЕННИКАМ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ОННОМУ ПРЕДСТАВИТЕЛЮ ИЛИ ИНОМУ ЛИЦУ, ВЗЯВШЕМУ НА СЕБ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ОСУЩЕСТВИТЬ ПОГРЕБЕНИЕ УМЕРШЕГО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33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без НДС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18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8,42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424,9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FF0000"/>
        </w:rPr>
      </w:pPr>
      <w:r>
        <w:rPr>
          <w:color w:val="FF0000"/>
        </w:rPr>
        <w:t>Приложение N 2 к решению Районного Собрания от 26 февраля 2021 г. N 55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РОВАННЫХ УСЛУГ ПРИ ОСУЩЕСТВЛЕНИИ СПЕЦИАЛИЗИРОВАННО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ЖБОЙ ПО ВОПРОСАМ ПОХОРОННОГО ДЕЛА ПОГРЕБЕНИЯ УМЕРШЕГО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ГИБШЕГО), НЕ ИМЕЮЩЕГО СУПРУГА, БЛИЗКИХ РОДСТВЕННИКОВ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ЫХ РОДСТВЕННИКОВ ЛИБО ЗАКОННОГО ПРЕДСТАВИТЕЛ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РШЕГО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33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без НДС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гроб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0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реб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8,42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424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26:00Z</dcterms:created>
  <dc:creator>Артюхина Л.Н.</dc:creator>
  <dc:description/>
  <cp:keywords/>
  <dc:language>en-US</dc:language>
  <cp:lastModifiedBy>user</cp:lastModifiedBy>
  <cp:lastPrinted>2019-11-14T16:52:00Z</cp:lastPrinted>
  <dcterms:modified xsi:type="dcterms:W3CDTF">2021-03-01T08:48:00Z</dcterms:modified>
  <cp:revision>11</cp:revision>
  <dc:subject/>
  <dc:title>П р о е к т</dc:title>
</cp:coreProperties>
</file>