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4292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РАЙОН «БАБЫНИН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ОЕ СОБРА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26  февраля 2021 г.                                                                                                                № 63</w:t>
      </w:r>
    </w:p>
    <w:p>
      <w:pPr>
        <w:pStyle w:val="ConsPlusTitle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  исполнении    бюджета    муниципального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Cs/>
          <w:sz w:val="24"/>
          <w:szCs w:val="24"/>
        </w:rPr>
        <w:t>района  «Бабынинский район»  за  2020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</w:rPr>
        <w:t xml:space="preserve">Заслушав представленный отчет об исполнении  бюджета  муниципального района «Бабынинский район» за 2020 год, 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НОЕ СОБРАНИЕ РЕШИЛ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</w:rPr>
        <w:t xml:space="preserve">1. Утвердить отчет об исполнении бюджета муниципального района «Бабынинский район» за 2020 год по балансовому итогу по доходам в сумме 748 523,3  тыс. рублей, по расходам  в сумме  784 656,7 тыс. рублей с дефицитом в сумме 36 133,4 тыс. рубл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 Настоящие решение вступает в силу со дня его официального опубликования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лава муниципального района</w:t>
      </w:r>
    </w:p>
    <w:p>
      <w:pPr>
        <w:pStyle w:val="Normal"/>
        <w:jc w:val="both"/>
        <w:rPr/>
      </w:pPr>
      <w:r>
        <w:rPr>
          <w:b/>
          <w:sz w:val="24"/>
        </w:rPr>
        <w:t>«Бабынинский район»                                                                                                   В.С. Цуканов</w:t>
      </w:r>
    </w:p>
    <w:sectPr>
      <w:type w:val="nextPage"/>
      <w:pgSz w:w="11906" w:h="16838"/>
      <w:pgMar w:left="1276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00:00Z</dcterms:created>
  <dc:creator>Babyn5</dc:creator>
  <dc:description/>
  <cp:keywords/>
  <dc:language>en-US</dc:language>
  <cp:lastModifiedBy>user</cp:lastModifiedBy>
  <cp:lastPrinted>2021-02-25T08:29:00Z</cp:lastPrinted>
  <dcterms:modified xsi:type="dcterms:W3CDTF">2021-02-25T05:29:00Z</dcterms:modified>
  <cp:revision>8</cp:revision>
  <dc:subject/>
  <dc:title>Калужская область</dc:title>
</cp:coreProperties>
</file>