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30.04.2021 г.                                                                                                                  № 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3261" w:leader="none"/>
        </w:tabs>
        <w:ind w:right="652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исполнении    бюджета муниципального района  «Бабынинский район»  за</w:t>
      </w:r>
    </w:p>
    <w:p>
      <w:pPr>
        <w:pStyle w:val="ConsPlusTitle"/>
        <w:widowControl/>
        <w:tabs>
          <w:tab w:val="clear" w:pos="720"/>
          <w:tab w:val="left" w:pos="3261" w:leader="none"/>
        </w:tabs>
        <w:ind w:right="652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 квартал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представленный отчет об исполнении  бюджета  муниципального района «Бабынинский район» за 1 квартал 2021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АЙОННОЕ СОБРАНИЕ 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района «Бабынинский район» за 1 квартал 2021 года по балансовому итогу по доходам в сумме 181 417,0  тыс. рублей, по расходам  в сумме  174 008,6 тыс. рублей с профицитом в сумме 7 408,4 тыс. рублей (прилагается)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В.С. Цукан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1:00Z</dcterms:created>
  <dc:creator>Babyn5</dc:creator>
  <dc:description/>
  <cp:keywords/>
  <dc:language>en-US</dc:language>
  <cp:lastModifiedBy>user</cp:lastModifiedBy>
  <cp:lastPrinted>2021-05-13T11:00:00Z</cp:lastPrinted>
  <dcterms:modified xsi:type="dcterms:W3CDTF">2021-05-13T08:00:00Z</dcterms:modified>
  <cp:revision>10</cp:revision>
  <dc:subject/>
  <dc:title>Калужская область</dc:title>
</cp:coreProperties>
</file>