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356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30.04.2021 г.                                                                                                        №  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right="4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ключении из реестра муниципальной собственности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Р «Бабынинский район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РЕШИЛО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ключить из реестра муниципальной  собственност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>1.1. земельный участок, категория земель: земли населенных пунктов, разрешенное использование: склады, площадь 2997 кв.м., адрес: Калужская область, Бабынинский район, п. Бабынино, ул. Строительная, д.31А (собственность, № 40:01:180303:366-40/015/2018-1 от 03.08.2018 г. зарегистрировано  в Едином государственном реестре прав на недвижимое имущество и сделок с ним), кадастровый номер 40:01:180303:366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1.2.  </w:t>
      </w:r>
      <w:r>
        <w:rPr>
          <w:color w:val="000000"/>
          <w:spacing w:val="-1"/>
          <w:sz w:val="26"/>
          <w:szCs w:val="26"/>
        </w:rPr>
        <w:t>здание пилорамы,  назначение: нежилое здание, площадь 259,6 кв.м., количество этажей: 1, адрес объекта: Калужская область, Бабынинский район, п.Бабынино, ул. Строительная, д.31а (свидетельство о государственной регистрации права 40 КЛ № 471827 выдано Управлением Федеральной службы государственной регистрации, кадастра и картографии по Калужской области 18.02.2013 г.), кадастровый номер 40:01:180303:220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>1.3. земельный участок, категория земель: земли населенных пунктов, разрешенное использование: склады, площадь 1578 кв.м., адрес: Калужская область, Бабынинский район, п. Бабынино, ул. Строительная, д.31 (собственность, № 40:01:180303:367-40/015/2018-1 от 13.04.2018 г. зарегистрировано  в Едином государственном реестре прав на недвижимое имущество и сделок с ним), кадастровый номер 40:01:180303:367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pacing w:val="-1"/>
          <w:sz w:val="26"/>
          <w:szCs w:val="26"/>
        </w:rPr>
        <w:t>здание,  назначение: нежилое здание, площадь 613,8 кв.м., количество этажей: 1, адрес объекта: Калужская область, Бабынинский район, п.Бабынино, ул. Строительная, д.31 (свидетельство о государственной регистрации права 40 АА № 222002 выдано Управлением Федеральной службы государственной регистрации, кадастра и картографии по Калужской области 26.05.2016 г.), кадастровый номер 40:01:180303:247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1.5. </w:t>
      </w:r>
      <w:r>
        <w:rPr>
          <w:color w:val="000000"/>
          <w:spacing w:val="-1"/>
          <w:sz w:val="26"/>
          <w:szCs w:val="26"/>
        </w:rPr>
        <w:t>земельный участок, категория земель: земли населенных пунктов, разрешенное использование: склады, площадь 4857 кв.м., адрес: Калужская область, Бабынинский район, п. Бабынино, ул. Строительная, д.31В (собственность, № 40:01:180303:364-40/015/2018-1 от 13.04.2018 г. зарегистрировано  в Едином государственном реестре прав на недвижимое имущество и сделок с ним), кадастровый номер 40:01:180303:364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1.6.  </w:t>
      </w:r>
      <w:r>
        <w:rPr>
          <w:color w:val="000000"/>
          <w:spacing w:val="-1"/>
          <w:sz w:val="26"/>
          <w:szCs w:val="26"/>
        </w:rPr>
        <w:t>здание,  назначение: нежилое здание, площадь 217,4 кв.м., количество этажей: 1, адрес объекта: Калужская область, Бабынинский район, п. Бабынино, ул. Строительная, д.31в (свидетельство о государственной регистрации права 40 АА № 222001 выдано Управлением Федеральной службы государственной регистрации, кадастра и картографии по Калужской области 26.05.2016 г.), кадастровый номер 40:01:180303:253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 w:before="0" w:after="0"/>
        <w:contextualSpacing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 w:before="0" w:after="0"/>
        <w:contextualSpacing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В.С. Цуканов</w:t>
      </w:r>
    </w:p>
    <w:sectPr>
      <w:type w:val="nextPage"/>
      <w:pgSz w:w="11906" w:h="16838"/>
      <w:pgMar w:left="162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7:00Z</dcterms:created>
  <dc:creator>***</dc:creator>
  <dc:description/>
  <cp:keywords/>
  <dc:language>en-US</dc:language>
  <cp:lastModifiedBy>user</cp:lastModifiedBy>
  <cp:lastPrinted>2021-05-13T11:05:00Z</cp:lastPrinted>
  <dcterms:modified xsi:type="dcterms:W3CDTF">2021-05-13T08:06:00Z</dcterms:modified>
  <cp:revision>7</cp:revision>
  <dc:subject/>
  <dc:title/>
</cp:coreProperties>
</file>