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ЫЙ РАЙОН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 09 сентября 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 xml:space="preserve">2021 г.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№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 xml:space="preserve"> 90</w:t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ConsPlusTitle"/>
        <w:ind w:right="4535" w:hanging="0"/>
        <w:jc w:val="both"/>
        <w:rPr/>
      </w:pPr>
      <w:r>
        <w:rPr>
          <w:szCs w:val="26"/>
        </w:rPr>
        <w:t>Об утверждении перечня автомобильных дорог общего пользования местного значения муниципального района «Бабынинский район»</w:t>
      </w:r>
    </w:p>
    <w:p>
      <w:pPr>
        <w:pStyle w:val="ConsPlusTitle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.15 Федерального закона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6"/>
          </w:rPr>
          <w:t>пунктом 10 статьи 5</w:t>
        </w:r>
      </w:hyperlink>
      <w:r>
        <w:rPr>
          <w:color w:val="000000"/>
          <w:szCs w:val="26"/>
        </w:rPr>
        <w:t xml:space="preserve">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Cs w:val="26"/>
          </w:rPr>
          <w:t>Уставом</w:t>
        </w:r>
      </w:hyperlink>
      <w:r>
        <w:rPr>
          <w:color w:val="000000"/>
          <w:szCs w:val="26"/>
        </w:rPr>
        <w:t xml:space="preserve"> муниципального района «Бабынинский район»,</w:t>
      </w: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АЙОННОЕ СОБРАНИЕ РЕШИЛО: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1. </w:t>
      </w:r>
      <w:r>
        <w:rPr>
          <w:b w:val="false"/>
          <w:szCs w:val="26"/>
        </w:rPr>
        <w:t xml:space="preserve">Утвердить </w:t>
      </w:r>
      <w:r>
        <w:rPr>
          <w:b w:val="false"/>
          <w:color w:val="0000FF"/>
          <w:szCs w:val="26"/>
        </w:rPr>
        <w:t>Перечень</w:t>
      </w:r>
      <w:r>
        <w:rPr>
          <w:b w:val="false"/>
          <w:szCs w:val="26"/>
        </w:rPr>
        <w:t xml:space="preserve"> автомобильных дорог общего пользования местного значения муниципального района «Бабынинский район» согласно приложению к настоящему решению.</w:t>
      </w:r>
      <w:r>
        <w:rPr>
          <w:b w:val="false"/>
        </w:rPr>
        <w:t xml:space="preserve">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</w:rPr>
        <w:t xml:space="preserve">2. </w:t>
      </w:r>
      <w:r>
        <w:rPr>
          <w:b w:val="false"/>
          <w:szCs w:val="26"/>
        </w:rPr>
        <w:t>Определить администрацию муниципального района «Бабынинский район» уполномоченным органом на осуществление в установленном порядке функций владельца автомобильных дорог общего пользования местного значения муниципального района «Бабынинский район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szCs w:val="26"/>
        </w:rPr>
        <w:t>3. Признать утратившим силу решение Районного Собрания МР «Бабынинский район» от 24.11.2010 года №34 «Об утверждении перечня автомобильных дорог общего пользования местного значения».</w:t>
      </w:r>
      <w:r>
        <w:rPr>
          <w:b w:val="false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«Бабынинский район»                                                                         В.С. Цукан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ind w:left="10206" w:hanging="0"/>
        <w:jc w:val="both"/>
        <w:rPr/>
      </w:pPr>
      <w:r>
        <w:rPr>
          <w:rStyle w:val="StrongEmphasis"/>
          <w:b w:val="false"/>
        </w:rPr>
        <w:t xml:space="preserve">Приложение к решению Районного Собрания МР «Бабынинский район» 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rStyle w:val="StrongEmphasis"/>
          <w:b w:val="false"/>
        </w:rPr>
        <w:t>от 09.09.2021г. № 9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абы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672"/>
        <w:gridCol w:w="1844"/>
        <w:gridCol w:w="1134"/>
        <w:gridCol w:w="851"/>
        <w:gridCol w:w="1702"/>
        <w:gridCol w:w="850"/>
      </w:tblGrid>
      <w:tr>
        <w:trPr>
          <w:trHeight w:val="4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дорог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м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крытия м.</w:t>
            </w:r>
          </w:p>
        </w:tc>
      </w:tr>
      <w:tr>
        <w:trPr>
          <w:trHeight w:val="2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- 0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Тырново – д.Тужимо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довый – д.Савинско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ромцево – д.Космачи – д.Семык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д.Бражниково - д.Орловка - д.Сосновка - д.Барановка - д.Черная Гряз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 - Сабуровщино - Газопровод" - д.Егорьево - д.Шугур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Газопровод -Козино" - д.Иль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д.Покро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д.Козино - д.Васц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Газопровод -Козино" - д.Вишенки - с.Стрельня - д.Колентее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Извеково - д.Свирид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 – Калуга" - Извеково" - д.Подолуйц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 - Сабуровщино - Газопровод"  -Утешево"-с.Вяз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Нестеров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Извеково - д.Олико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Вязьма-Калуга" - д.Бровкин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Волхонское - д.Внук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Волхонское -д.Внуково" - д.Машк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Шуб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д.Волчье - д.Высоко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Пятницкое-Никольское" - Лапино" - д.Тимешово - д.Губин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Рассудово" - д.Дмитри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ьское - д.Егорье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Антопьево - Акулово" - д.Светлиц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Антопьево - Акулово" - д.Маково - д.Матюк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Антопьево - Акулово" - д.Сеньково - д.Верхнее Сомово - д.Нижнее Сомо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 - Воротынск - поворот Росва" - Пятницкое - Никольское" - д.Хвалово - д.Холоп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шенки - д.Колтен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пухино - д.Жалоб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с.Гришово - д.Городник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 - Сабуровщино - Газопровод"  -Утешево"-с.Вязовна" - д.Рыжк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д.Дегтян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М-3 Украина - Куракино" - с.Бакатово (до бывшей военной точки) - д.Мячк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с.Гришово - д.Городниково" - д.Плюск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Сабурощино - Газопровод - Утешево" - д.Башут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3 "Украина" - д.Бес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 - Воротынск - поворот Росва" - д.Сорок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ая Грязь - д.Чуносово (до границы Дзержинского район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Пятницкое - Варваренки" - с.Варварен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Антопьево - Акулово" - д.Слобод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Антопьево - Акулово" - д.Барашня - д.Деряг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пино - д.Осипов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Пятницкое - Никольское" - д.Карачево - д.Подберезь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Пятницкое - Никольское" - д.Висл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Пятницкое - Никольское" - д.Крутая - д.Волк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Вязовна - д.Мелечево (2 участк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Ленское - д.Попов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мордино - д.Заболотье (до границы Перемышльского район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 " - д.Костенево - д.Мезенцево - д.Ропчица - д.Кулеш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участ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Сабурощино - Газопровод" - Утешево" - д.Ширяе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Куракино" - д.Нижний Доец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Верхний Доец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Газопровод-Козино" - д.Надеино - д.Насти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Лычино (2 участк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ндино - д.Шейная Го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Перемышль" - д.Шейная Го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 " - д.Шейная Го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д.Каторгино (2 участк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шово - д.Сычево (2 участк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д.Рыко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20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AC0085A1AE4914997C4775197245C1AEC18111BE3308F9BB216B6192042ED9561F3Dv4q8G" TargetMode="External"/><Relationship Id="rId4" Type="http://schemas.openxmlformats.org/officeDocument/2006/relationships/hyperlink" Target="consultantplus://offline/ref=54AC0085A1AE4914997C59780F1E1BCFA8C3D815B63304AFEE7E303CC50D248Ev1q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5:00Z</dcterms:created>
  <dc:creator>User</dc:creator>
  <dc:description/>
  <cp:keywords/>
  <dc:language>en-US</dc:language>
  <cp:lastModifiedBy>user</cp:lastModifiedBy>
  <cp:lastPrinted>2021-08-18T15:13:00Z</cp:lastPrinted>
  <dcterms:modified xsi:type="dcterms:W3CDTF">2021-09-08T10:59:00Z</dcterms:modified>
  <cp:revision>16</cp:revision>
  <dc:subject/>
  <dc:title/>
</cp:coreProperties>
</file>