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05"/>
        <w:gridCol w:w="1444"/>
        <w:gridCol w:w="1773"/>
      </w:tblGrid>
      <w:tr>
        <w:trPr>
          <w:trHeight w:val="332" w:hRule="atLeast"/>
        </w:trPr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9 сентября 2021 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</w:rPr>
              <w:t>96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в собственность МО СП «Село  Бабынино» недвижимого имущества, являющегося муниципальной  собственностью МР «Бабынинский район» и об исключении из реестра так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Уставом МР «Бабынинский район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</w:t>
      </w:r>
      <w:r>
        <w:rPr>
          <w:color w:val="000000"/>
          <w:sz w:val="26"/>
          <w:szCs w:val="26"/>
        </w:rPr>
        <w:t xml:space="preserve">собственности в федеральную собственность или собственность субъекта Российской Федерации», учитывая заявление и.о. главы администрации МО СП «Село Бабынино» Пиунова В.В. (исх. № 456 от 28.07.2021 г.),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 РЕШИЛО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580" w:leader="none"/>
        </w:tabs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безвозмездно в собственность МО СП  «Село  Бабынино» и исключить из реестра муниципальной собственности МР «Бабынинский район» следующее недвижимое имущество, являющееся муниципальной собственностью МР «Бабынинский район»: </w:t>
      </w:r>
    </w:p>
    <w:p>
      <w:pPr>
        <w:pStyle w:val="Normal"/>
        <w:widowControl/>
        <w:tabs>
          <w:tab w:val="clear" w:pos="708"/>
          <w:tab w:val="left" w:pos="284" w:leader="none"/>
          <w:tab w:val="left" w:pos="5580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   </w:t>
      </w:r>
      <w:r>
        <w:rPr>
          <w:sz w:val="26"/>
        </w:rPr>
        <w:t>земельный участок с кадастровым номером 40:01:040401:12 площадью 29543 кв.м., категория земель «земли населенных пунктов», разрешенное использование «для образовательной деятельности», местоположение установлено относительно ориентира, расположенного в границах участка. Почтовый адрес ориентира:: Калужская область, р-н Бабынинский, с.Антопьево, ул.Зеленая, д.9;</w:t>
      </w:r>
    </w:p>
    <w:p>
      <w:pPr>
        <w:pStyle w:val="Normal"/>
        <w:widowControl/>
        <w:tabs>
          <w:tab w:val="clear" w:pos="708"/>
          <w:tab w:val="left" w:pos="284" w:leader="none"/>
          <w:tab w:val="left" w:pos="5580" w:leader="none"/>
        </w:tabs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1.2.     одноэтажное </w:t>
      </w:r>
      <w:r>
        <w:rPr>
          <w:sz w:val="26"/>
        </w:rPr>
        <w:t>здание школы с кадастровым номером 40:01:040201:303 площадью 481,2 кв.м., адрес Калужская область, Бабынинский район, с.Антопьево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 w:before="0" w:after="0"/>
        <w:contextualSpacing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 w:before="0" w:after="0"/>
        <w:contextualSpacing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В.С. Цуканов</w:t>
      </w:r>
    </w:p>
    <w:sectPr>
      <w:type w:val="nextPage"/>
      <w:pgSz w:w="11906" w:h="16838"/>
      <w:pgMar w:left="162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6:00Z</dcterms:created>
  <dc:creator>***</dc:creator>
  <dc:description/>
  <cp:keywords/>
  <dc:language>en-US</dc:language>
  <cp:lastModifiedBy>User_2</cp:lastModifiedBy>
  <cp:lastPrinted>2020-12-17T15:55:00Z</cp:lastPrinted>
  <dcterms:modified xsi:type="dcterms:W3CDTF">2021-09-08T04:51:00Z</dcterms:modified>
  <cp:revision>4</cp:revision>
  <dc:subject/>
  <dc:title/>
</cp:coreProperties>
</file>