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 06.10..2020 г.                                                                                                           № 10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назначении  конкурса на замещение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лжности главы местной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исполнительно-распорядительного органа)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района  «Бабын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Руководствуясь  частью 5 статьи 37 Федерального Закона от 06.10.2003 года № 131-ФЗ « Об общих  принципах  организации местного  самоуправления в Российской  Федерации», Положением «О порядке  проведения  конкурса на замещение  должности главы местной администрации  муниципального района «Бабынинский  район», утвержденным решением Районного Собрания от 06.10.2020 года № 9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ЙОННОЕ СОБРАНИЕ  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бъявить конкурс на замещение должности главы местной администрации (исполнительно-распорядительного органа)  муниципального района «Бабынинский район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 конкурс на замещение  должности главы  местной  администрации (исполнительно-распорядительного органа) муниципального района «Бабынинский район» на 28 октября 2020 года  в 14 часов в кабинете № 38  здания администрации   МР «Бабынинский район» по адресу:   п. Бабынино, ул. Новая, д.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Настоящее      решение    вступит   в    силу    со дня   его      официального                  опубликования.</w:t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  <w:sz w:val="26"/>
          <w:szCs w:val="26"/>
        </w:rPr>
        <w:t>Глава  МР  «Бабынинский район»                                                      В.С. Цукан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53:00Z</dcterms:created>
  <dc:creator>derina</dc:creator>
  <dc:description/>
  <cp:keywords/>
  <dc:language>en-US</dc:language>
  <cp:lastModifiedBy>user</cp:lastModifiedBy>
  <cp:lastPrinted>2017-03-20T12:02:00Z</cp:lastPrinted>
  <dcterms:modified xsi:type="dcterms:W3CDTF">2020-10-05T11:28:00Z</dcterms:modified>
  <cp:revision>45</cp:revision>
  <dc:subject/>
  <dc:title/>
</cp:coreProperties>
</file>