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29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РАЙОН «БАБЫНИ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Е СОБРА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6.10.2020 г.                                                                                                                     № 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ндидатурах в  конкурсную комиссию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роведению конкурса на замещ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главы 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сполнительно- распорядительного  органа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«Бабынин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 с пунктом 5 статьи 37  Федерального  закона от 06 октября 2003 года  № 131-ФЗ «Об общих  принципах  организации  местного  самоуправления  в Российской Федерации», решением  </w:t>
      </w:r>
      <w:r>
        <w:rPr>
          <w:bCs/>
          <w:sz w:val="28"/>
          <w:szCs w:val="28"/>
        </w:rPr>
        <w:t>Районного Собрания от 06.10.2020 г. № 9 «Об утверждении Положения «О порядке проведения конкурса на замещение должности главы местной администрации муниципального района «Бабынинский район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значить в конкурсную  комиссию по проведению  конкурса на замещение должности  главы    администрации (исполнительно-  распорядительного органа) муниципального  района  «Бабынинский район» следующих лиц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Зорин Андрей Дмитриевич     -  заместитель председателя Районного Собрания 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Р «Бабынинский район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Евтеева Светлана Николаевна    -       глава сельского поселения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Село Сабуровщино»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Захарова Юлия Александровна    - аудитор КСО МР «Бабын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 со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b/>
          <w:sz w:val="28"/>
          <w:szCs w:val="28"/>
        </w:rPr>
        <w:t>Глава   МР «Бабынинский район»                                                    В.С. Цуканов</w:t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35:00Z</dcterms:created>
  <dc:creator>derina</dc:creator>
  <dc:description/>
  <cp:keywords/>
  <dc:language>en-US</dc:language>
  <cp:lastModifiedBy>user</cp:lastModifiedBy>
  <cp:lastPrinted>2015-10-15T09:40:00Z</cp:lastPrinted>
  <dcterms:modified xsi:type="dcterms:W3CDTF">2020-10-05T11:27:00Z</dcterms:modified>
  <cp:revision>8</cp:revision>
  <dc:subject/>
  <dc:title/>
</cp:coreProperties>
</file>