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10.2020  г.            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условий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удового договора) с главой  мес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бы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частью 3 статьи 37 Федерального  Закона от 06.10.2003 года № 131-ФЗ «Об общих  принципах  организации местного 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Е СОБР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условия Контракта  (трудового договора) с   главой                  администрации муниципального района «Бабынинский район». (Прилагаетс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силу  со дня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МР «Бабынинский район»                                            В.С. Цукан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акт (трудовой договор)  №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главой администрации муниципального района  «Бабынинский район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. Бабынино                                                                                                «      »                         г.</w:t>
      </w:r>
    </w:p>
    <w:p>
      <w:pPr>
        <w:pStyle w:val="Normal"/>
        <w:autoSpaceDE w:val="false"/>
        <w:ind w:firstLine="720"/>
        <w:rPr/>
      </w:pPr>
      <w:r>
        <w:rPr/>
        <w:t xml:space="preserve">  </w:t>
      </w:r>
      <w:r>
        <w:rPr/>
        <w:t xml:space="preserve">Районное     Собрание   муниципального   района    « Бабынинский  район»  в лице </w:t>
      </w:r>
    </w:p>
    <w:p>
      <w:pPr>
        <w:pStyle w:val="Normal"/>
        <w:autoSpaceDE w:val="false"/>
        <w:jc w:val="both"/>
        <w:rPr/>
      </w:pPr>
      <w:r>
        <w:rPr/>
        <w:t>главы  муниципального района  «Бабынинский район»   Цуканова Владимира Сергеевича,</w:t>
      </w:r>
    </w:p>
    <w:p>
      <w:pPr>
        <w:pStyle w:val="Normal"/>
        <w:autoSpaceDE w:val="false"/>
        <w:jc w:val="both"/>
        <w:rPr/>
      </w:pPr>
      <w:r>
        <w:rPr/>
        <w:t xml:space="preserve">действующего на  основании  Устава   муниципального района  «Бабынинский район» именуемого  в  дальнейшем  "Работодатель", с  одной стороны,  и  гражданин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аспорт  _________________ , выдан     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оживающий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менуемый в дальнейшем "Глава администрации", с другой стороны, заключили настоящий контракт (трудовой договор)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1. Гражданин _______________________________________________________  назначен на  должность  главы   администрации  решением Районного Собрания № ___ от «    »                по результатам конкурса на замещение указанной   должности,  в   соответствии  со  ст. 37 Федерального закона  от 06.10.2003 г. N 131-ФЗ  "Об  общих  принципах  организации  местного  самоуправления  в Российской Федерации"  и  статьей  39 Устава муниципального района  «Бабынинский район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2. Глава   администрации  руководит  администрацией муниципального района  «Бабынинский район» на принципах единоначалия, самостоятельно решает   все   вопросы,   отнесенные   к   его  компетенции   федеральным законодательством,   законодательством    Калужской    области,   Уставом муниципального района  «Бабынинский район», настоящим контракт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3. Настоящий контракт является контрактом по основной работ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администрации не вправе заниматься предпринимательской, а также иной оплачиваемой деятельностью, за исключением педагогической, научной и другой творческой деятельность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5. Дата начала работы главы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2.1. Глава администрации имеет право на:</w:t>
      </w:r>
    </w:p>
    <w:p>
      <w:pPr>
        <w:pStyle w:val="Normal"/>
        <w:autoSpaceDE w:val="false"/>
        <w:ind w:firstLine="720"/>
        <w:jc w:val="both"/>
        <w:rPr/>
      </w:pPr>
      <w:r>
        <w:rPr/>
        <w:t>1) ознакомление с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3) поощрения за успехи в работе, увеличение денежного содержания с учетом результатов и стажа его работы, уровня квалифик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autoSpaceDE w:val="false"/>
        <w:ind w:firstLine="720"/>
        <w:jc w:val="both"/>
        <w:rPr/>
      </w:pPr>
      <w:r>
        <w:rPr/>
        <w:t>5) переподготовку (переквалификацию) и повышение квалификации за счет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6) иные права, предусмотренные положениями Федерального закона от 2 марта 2007 года N 25-ФЗ "О муниципальной службе в Российской Федерации", другими нормативными правовыми актами о муниципальной службе в Российской Федерации и Калужской области, Уставом муниципального района  «Бабынинский район»</w:t>
      </w:r>
    </w:p>
    <w:p>
      <w:pPr>
        <w:pStyle w:val="Normal"/>
        <w:autoSpaceDE w:val="false"/>
        <w:ind w:firstLine="720"/>
        <w:jc w:val="both"/>
        <w:rPr/>
      </w:pPr>
      <w:r>
        <w:rPr/>
        <w:t>2.2. Глава администрации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законы Калужской области, Устав муниципального района  «Бабынинский район»  и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2) добросовестно исполнять обязанности, предусмотренные должностной инструкцией и настоящим контрактом (трудовым договором)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нять обязанности, связанные с реализацией отдельных государственных полномочий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4) 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5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20"/>
        <w:jc w:val="both"/>
        <w:rPr/>
      </w:pPr>
      <w:r>
        <w:rPr/>
        <w:t>6) 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;</w:t>
      </w:r>
    </w:p>
    <w:p>
      <w:pPr>
        <w:pStyle w:val="Normal"/>
        <w:autoSpaceDE w:val="false"/>
        <w:ind w:firstLine="720"/>
        <w:jc w:val="both"/>
        <w:rPr/>
      </w:pPr>
      <w:r>
        <w:rPr/>
        <w:t>7) не использовать в неслужебных целях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8) возвратить при прекращении полномочий все документы, содержащие служебную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9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720"/>
        <w:jc w:val="both"/>
        <w:rPr/>
      </w:pPr>
      <w:r>
        <w:rPr/>
        <w:t>10) соблюдать законодательство о труде, требования и ограничения, предусмотренные положениями Федерального закона от 2 марта 2007 года N 25-ФЗ "О муниципальной службе в Российской Федерации", другими нормативными правовыми актами о муниципальной службе в Российской Федерации и Калужской области, Уставом  муниципального района  «Бабын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 Права и обязанности "Работодателя"</w:t>
      </w:r>
    </w:p>
    <w:p>
      <w:pPr>
        <w:pStyle w:val="Normal"/>
        <w:autoSpaceDE w:val="false"/>
        <w:ind w:firstLine="720"/>
        <w:jc w:val="both"/>
        <w:rPr/>
      </w:pPr>
      <w:r>
        <w:rPr/>
        <w:t>3.1. Работодатель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1) требовать от главы администрации исполнения им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2) поощрять главу администрации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ивлекать главу администрации в случае совершения им дисциплинарного проступка к дисциплинарной ответственности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3.2. Работода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ть условия для безопасного и эффективного труда, обеспечивающие исполнение должностных обязанностей, предоставить рабочее место, оборудованное необходимыми организационно-техническими средствами в соответствии с правилами охраны труда и техники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 создавать условия для поддержания главой администрации профессионального уровня, необходимого для осуществления его должностны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3) обеспечивать обязательное государственное страхование главы администрации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4) предоставлять главе администрации льготы и компенсации, предусмотренные законодательством Российской Федерации и Калужской области, Уставом муниципального района  «Бабын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autoSpaceDE w:val="false"/>
        <w:ind w:firstLine="720"/>
        <w:jc w:val="both"/>
        <w:rPr/>
      </w:pPr>
      <w:r>
        <w:rPr/>
        <w:t>4.1. За выполнение обязанностей предусмотренных контрактом главе администрации  выплачивается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1) должностной оклад  _____________</w:t>
      </w:r>
      <w:r>
        <w:rPr>
          <w:u w:val="single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) ежемесячная надбавка к окладу за выслугу лет (устанавливается комиссией администрации по установлению стажа муниципальной службы</w:t>
      </w:r>
      <w:r>
        <w:rPr>
          <w:u w:val="single"/>
        </w:rPr>
        <w:t>)    ___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ежемесячная надбавка к должностному окладу за классный чин   </w:t>
      </w:r>
      <w:r>
        <w:rPr>
          <w:u w:val="single"/>
        </w:rPr>
        <w:t xml:space="preserve">___________ 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ежемесячная надбавка к должностному окладу за особые условия муниципальной службы    </w:t>
      </w:r>
      <w:r>
        <w:rPr>
          <w:u w:val="single"/>
        </w:rPr>
        <w:t>_______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ежемесячная надбавка к должностному окладу за работу со сведениями, составляющими государственную тайну      </w:t>
      </w:r>
      <w:r>
        <w:rPr>
          <w:u w:val="single"/>
        </w:rPr>
        <w:t>_______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 xml:space="preserve">6) единовременная выплата при предоставлении ежегодного оплачиваемого отпуска;  </w:t>
      </w:r>
      <w:r>
        <w:rPr>
          <w:u w:val="single"/>
        </w:rPr>
        <w:t>________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материальная помощь   </w:t>
      </w:r>
      <w:r>
        <w:rPr>
          <w:u w:val="single"/>
        </w:rPr>
        <w:t>_______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премии за выполнение особо важных заданий     </w:t>
      </w:r>
      <w:r>
        <w:rPr>
          <w:u w:val="single"/>
        </w:rPr>
        <w:t>__________ ;</w:t>
      </w:r>
    </w:p>
    <w:p>
      <w:pPr>
        <w:pStyle w:val="Normal"/>
        <w:autoSpaceDE w:val="false"/>
        <w:ind w:firstLine="720"/>
        <w:jc w:val="both"/>
        <w:rPr/>
      </w:pPr>
      <w:r>
        <w:rPr/>
        <w:t>9) иные выплаты осуществляются в соответствии с действующе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5.2. Главе администрации в установленном порядке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ежегодный отпуск с сохранением места работы (должности) и среднего заработка ;</w:t>
      </w:r>
    </w:p>
    <w:p>
      <w:pPr>
        <w:pStyle w:val="Normal"/>
        <w:autoSpaceDE w:val="false"/>
        <w:ind w:firstLine="720"/>
        <w:jc w:val="both"/>
        <w:rPr/>
      </w:pPr>
      <w:r>
        <w:rPr/>
        <w:t>2) дополнительный оплачиваемый отпуск за выслугу лет ;</w:t>
      </w:r>
    </w:p>
    <w:p>
      <w:pPr>
        <w:pStyle w:val="Normal"/>
        <w:autoSpaceDE w:val="false"/>
        <w:ind w:firstLine="720"/>
        <w:jc w:val="both"/>
        <w:rPr/>
      </w:pPr>
      <w:r>
        <w:rPr/>
        <w:t>3) дополнительный оплачиваемый отпуск за ненормированный рабочий день ;</w:t>
      </w:r>
    </w:p>
    <w:p>
      <w:pPr>
        <w:pStyle w:val="Normal"/>
        <w:autoSpaceDE w:val="false"/>
        <w:ind w:firstLine="720"/>
        <w:jc w:val="both"/>
        <w:rPr/>
      </w:pPr>
      <w:r>
        <w:rPr/>
        <w:t>4) отпуск без сохранения заработной платы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  <w:t>6.1.  Настоящий контракт является срочны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.2. Глава  администрации  района  назначается  на должность  по контракту, заключаемому  по результатам  конкурса на  замещение  указанной должности  на срок   полномочий  представительного органа муниципального района, принявшего решение о назначении лица на  должность главы местной  администрации (до дня  начала  работы представительного органа муниципального района нового  созыва), но не менее чем на два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7. Ответственность сторон контракта. Изменение и дополнение контракта. Прекращение контрак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Глава администрации  муниципального района  «Бабынинский район»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законодательством Калужской области и Уставом муниципального района  «Бабын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7.2. Глава администрации несет ответственность перед государством, в том числе и за ненадлежащее осуществление переданных органам местного самоуправления отдельных государственных полномочий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3. Запрещается требовать от главы администрации исполнения обязанностей, не предусмотренных настоящим контрактом и должностной инструкцией главы администрации  муниципального района  «Бабын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7.4. Изменения и дополнения в настоящий контракт могут быть внесены в следующих случаях;</w:t>
      </w:r>
    </w:p>
    <w:p>
      <w:pPr>
        <w:pStyle w:val="Normal"/>
        <w:autoSpaceDE w:val="false"/>
        <w:ind w:firstLine="720"/>
        <w:jc w:val="both"/>
        <w:rPr/>
      </w:pPr>
      <w:r>
        <w:rPr/>
        <w:t>1) при изменении законодательства Российской Федерации, законодательства Калужской области и Устава муниципального района  «Бабынинский район»,</w:t>
      </w:r>
    </w:p>
    <w:p>
      <w:pPr>
        <w:pStyle w:val="Normal"/>
        <w:autoSpaceDE w:val="false"/>
        <w:ind w:firstLine="720"/>
        <w:jc w:val="both"/>
        <w:rPr/>
      </w:pPr>
      <w:r>
        <w:rPr/>
        <w:t>2) по инициативе любой из сторон настояще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  <w:t>7.5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  <w:t>7.6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7. Настоящий контракт (трудовой договор) с главой администрации может быть расторгнут по основаниям, предусмотренным Трудовым кодексом Российской Федерации, Федеральным законом от 06 октября 2003 года N 131-Ф3 "Об общих принципах организации местного самоуправления в Российской Федерации" и Уставом муниципального района  «Бабын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8. Ины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8.1.Споры и разногласия, возникающие между сторонами в связи с исполнением обязанностей по настоящему контракту (трудовому договору)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8.2. По вопросам, не предусмотренным настоящим контрактом (трудовым договором), стороны руководствуются законодательством Российской Федерации, Калужской области и Уставом муниципального района  «Бабын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8.3. Настоящий контракт (трудовой договор) составлен в двух экземплярах. Один экземпляр хранится в Районном Собрании  муниципального района  «Бабынинский район» другой у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Работодатель"                                                            "Глава администрации"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Глава МР «Бабынинский район "</w:t>
      </w:r>
    </w:p>
    <w:p>
      <w:pPr>
        <w:pStyle w:val="Normal"/>
        <w:autoSpaceDE w:val="false"/>
        <w:jc w:val="both"/>
        <w:rPr/>
      </w:pPr>
      <w:r>
        <w:rPr/>
        <w:t xml:space="preserve">______________  В.С. Цуканов                                   _________________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 xml:space="preserve">   </w:t>
      </w:r>
      <w:r>
        <w:rPr/>
        <w:t>(подпись)</w:t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___________2020 г.                                           "___"___________2020 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6:00Z</dcterms:created>
  <dc:creator>derina</dc:creator>
  <dc:description/>
  <cp:keywords/>
  <dc:language>en-US</dc:language>
  <cp:lastModifiedBy>user</cp:lastModifiedBy>
  <cp:lastPrinted>2015-10-12T09:37:00Z</cp:lastPrinted>
  <dcterms:modified xsi:type="dcterms:W3CDTF">2020-10-05T11:30:00Z</dcterms:modified>
  <cp:revision>39</cp:revision>
  <dc:subject/>
  <dc:title/>
</cp:coreProperties>
</file>