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0"/>
        <w:gridCol w:w="181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20 г.                                                             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42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Районного Собрания МР «Бабынинский район» от 25.09.2020 № 5 «О внесении изменений в Положение «О порядке проведения конкурса на замещение должности главы местной администрации муниципального района «Бабынин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нормативных правовых актов Районного Собрания муниципального района «Бабынинский район» Калужской области в соответствие с действующим законодательством, </w:t>
      </w:r>
      <w:r>
        <w:rPr>
          <w:color w:val="000000"/>
          <w:sz w:val="28"/>
          <w:szCs w:val="28"/>
        </w:rPr>
        <w:t>руководствуются Федеральным законом от 06.10.2003 № 131-ФЗ «Об общих принципах организации местного самоуправления в Российской Федерации», решением Районного Собрания от 29.09.2009 № 380 «О муниципальных правовых актах муниципального района «Бабынинский район», Уставом муниципального района «Бабынинский район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РЕШИЛО: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Решение Районного Собрания МР «Бабынинский район» от 25.09.2020 № 5 «О внесении изменений  в Положение «О порядке проведения конкурса на замещение должности главы местной администрации муниципального района «Бабынинский район» - отмен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Бабынинский район»                                                                     В.С. Цуканов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5:00Z</dcterms:created>
  <dc:creator>Артюхина Л.Н.</dc:creator>
  <dc:description/>
  <cp:keywords/>
  <dc:language>en-US</dc:language>
  <cp:lastModifiedBy>user</cp:lastModifiedBy>
  <cp:lastPrinted>2019-11-14T16:52:00Z</cp:lastPrinted>
  <dcterms:modified xsi:type="dcterms:W3CDTF">2020-10-05T12:05:00Z</dcterms:modified>
  <cp:revision>4</cp:revision>
  <dc:subject/>
  <dc:title>П р о е к т</dc:title>
</cp:coreProperties>
</file>