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>от 29.12.2020                          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6"/>
        </w:rPr>
        <w:t>О     принятии   исполнения    отдельных      полномочий сельского поселения «Село Бабынино» муниципальным районом «Бабынинский район»  и передаче исполнения  отдельных    полномочий муниципального      района «Бабынинский   район»   сельскому   поселению    «Село Бабынино» в 2021 году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абынин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  <w:r>
        <w:rPr>
          <w:b/>
          <w:bCs/>
          <w:sz w:val="26"/>
        </w:rPr>
        <w:t xml:space="preserve">РАЙОННОЕ СОБРАНИЕ РЕШИЛО: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нять исполнение отдельных полномочий сельского поселения «Село Бабынино» по решению вопросов местного значения в 2021 году муниципальным районом «Бабынинский район» за счёт межбюджетных трансфертов, предоставляемых из бюджета поселения в бюджет муниципального района «Бабынинский райо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организации досуга и обеспечения жителей поселения услугами организаций культуры в части оказания мер социальной поддержки по оплате жилищно-коммунальных услуг специалистам сельских домов культуры поселения, а также специалистам, вышедшим на пенсию;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едать исполнение отдельных полномочий муниципального района «Бабынинский район» по решению вопросов местного значения в 2021 году сельскому поселению «Село Бабынино»  за счёт межбюджетных трансфертов, предоставляемых из бюджета муниципального района в бюджеты сельских поселений:</w:t>
      </w:r>
    </w:p>
    <w:p>
      <w:pPr>
        <w:pStyle w:val="Normal"/>
        <w:autoSpaceDE w:val="false"/>
        <w:ind w:left="1418" w:hanging="284"/>
        <w:jc w:val="both"/>
        <w:rPr/>
      </w:pPr>
      <w:r>
        <w:rPr>
          <w:sz w:val="26"/>
        </w:rPr>
        <w:t>-  организация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участие в 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содержание на территории муниципального района межпоселенческих мест захоронения, организация ритуальных услуг; 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создание, развитие и обеспечения охраны лечебно-оздоровительных местностей и курортов местного значения на территории поселения;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казание поддержки социально ориентированным некоммерческим 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осуществление мер по противодействию коррупции в границах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добрить проект Соглашения о передаче и принятии исполнения отдельных полномочий по решению вопросов местного значения в 2021 году между муниципальным районом «Бабынинский район» и сельским поселением «Село Бабынино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учить главе администрации муниципального района «Бабынинский район» заключить с главой администраций сельского поселения «Село Бабынино»  Соглашение, указанное в п. 3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стоящее решение подлежит официальному опубликованию, и вступает в силу с 01.01.2021 года.  </w:t>
      </w:r>
    </w:p>
    <w:p>
      <w:pPr>
        <w:pStyle w:val="Normal"/>
        <w:ind w:left="85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5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Глава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«Бабынинский район»                                                                        В.С. Цукан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6:00Z</dcterms:created>
  <dc:creator>1</dc:creator>
  <dc:description/>
  <cp:keywords/>
  <dc:language>en-US</dc:language>
  <cp:lastModifiedBy>user</cp:lastModifiedBy>
  <cp:lastPrinted>2020-12-29T10:04:00Z</cp:lastPrinted>
  <dcterms:modified xsi:type="dcterms:W3CDTF">2020-12-29T07:04:00Z</dcterms:modified>
  <cp:revision>35</cp:revision>
  <dc:subject/>
  <dc:title>РОССИЙСКАЯ  ФЕДЕРАЦИЯ</dc:title>
</cp:coreProperties>
</file>