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607758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5282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.11.2022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.95pt;mso-wrap-distance-left:0pt;mso-wrap-distance-right:9pt;mso-wrap-distance-top:0pt;mso-wrap-distance-bottom:0pt;margin-top:6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5282"/>
                        <w:gridCol w:w="1099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.11.2022</w:t>
                            </w:r>
                          </w:p>
                        </w:tc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2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 проведении на территории МР «Бабынинский район» месячника безопас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водных объектах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ланом основных мероприятий муниципального района «Бабынин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с целью предотвращения происшествий и гибели людей на водных объектах в осенне-зимний перио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1. Провести на территории муниципального района «Бабынинский  район» в период с 15 ноября  по 15 декабря  2022 года месячник безопасности на водных объектах.</w:t>
      </w:r>
    </w:p>
    <w:p>
      <w:pPr>
        <w:pStyle w:val="Normal"/>
        <w:shd w:fill="FFFFFF" w:val="clear"/>
        <w:spacing w:lineRule="auto" w:line="240" w:before="120" w:after="200"/>
        <w:ind w:firstLine="284"/>
        <w:contextualSpacing/>
        <w:jc w:val="both"/>
        <w:rPr>
          <w:rFonts w:ascii="Times New Roman" w:hAnsi="Times New Roman" w:cs="Times New Roman"/>
          <w:spacing w:val="-28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2. Утвердить «План мероприятий по проведению месячника безопасности на водных объектах в МР «Бабынинский район» в период с 15 ноября  по 15 декабря  2022 года» (прилагается). </w:t>
      </w:r>
    </w:p>
    <w:p>
      <w:pPr>
        <w:pStyle w:val="Normal"/>
        <w:shd w:fill="FFFFFF" w:val="clear"/>
        <w:spacing w:lineRule="auto" w:line="240" w:before="12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Отделу по делам  ГОЧС, ПБ и МП  администрации МР «Бабынинский район» довести настоящее постановление до руководителей органов местного самоуправления поселений  и заинтересованных организаций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 окончании проведения месячника безопасности на водных объектах заслуш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ответственных исполнителей по выполнению мероприятий, изложенны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плане мероприятий по проведению месячника на комиссии по предупреждению и ликвидации чрезвычайных ситуаций и обеспечению пожарной безопасности МР «Бабынинский район»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нтроль за исполнением настоящего постановления возложить на заместителя главы администрации   Лобанова А.Е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200"/>
        <w:ind w:left="77" w:firstLine="283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Бабынинский район»</w:t>
      </w:r>
    </w:p>
    <w:p>
      <w:pPr>
        <w:pStyle w:val="Normal"/>
        <w:shd w:fill="FFFFFF" w:val="clear"/>
        <w:spacing w:before="0" w:after="200"/>
        <w:ind w:left="497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__________ г.  №_______             </w:t>
      </w:r>
    </w:p>
    <w:p>
      <w:pPr>
        <w:pStyle w:val="Normal"/>
        <w:shd w:fill="FFFFFF" w:val="clear"/>
        <w:spacing w:lineRule="exact" w:line="322" w:before="365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22" w:before="5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организации проведения на территории МР «Бабынинский район» месячника безопасности на водных объектах  в период с 15 ноября  по 15 декабря  2022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  <w:gridCol w:w="1134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5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остановления о проведение месячника безопасности на водных объектах в период с 15 ноября  по 15 декабря 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направление главам сельских поселений постановления о сроках и порядке проведения месячника безопасности на водных объектах Бабынинского района и плана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ажей участников совместного патрулирования на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рейдов и патрулирований членов административных комиссий, сотрудников УМВД,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й поселений, МОМВД, 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информационных и запрещающих знаков, аншлагов на берегах водоемов в опасных при выходе на лед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амяток-листовок среди населения о правилах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, воло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в СМИ (в том числе электронных и социальных сетях) о правилах поведения на водоемах в период ледостава, мерах безопасности и установленных огранич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редактор газеты «Бабынинский вестник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ЧС, ПБ 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60"/>
      <w:ind w:hanging="1860"/>
      <w:jc w:val="center"/>
    </w:pPr>
    <w:rPr>
      <w:rFonts w:ascii="Century Schoolbook" w:hAnsi="Century Schoolbook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75" w:before="0" w:after="0"/>
    </w:pPr>
    <w:rPr>
      <w:rFonts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9:00Z</dcterms:created>
  <dc:creator>шароян</dc:creator>
  <dc:description/>
  <cp:keywords/>
  <dc:language>en-US</dc:language>
  <cp:lastModifiedBy>2</cp:lastModifiedBy>
  <cp:lastPrinted>2022-11-01T10:59:00Z</cp:lastPrinted>
  <dcterms:modified xsi:type="dcterms:W3CDTF">2022-11-30T14:12:00Z</dcterms:modified>
  <cp:revision>3</cp:revision>
  <dc:subject/>
  <dc:title/>
</cp:coreProperties>
</file>