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20__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ind w:right="3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создании и содержании в целях гражданской обороны запасов материально-технических, продоволь-ственных медицинских и иных средст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2.02.1998 № 28-ФЗ «О гражданской обороне», постановлением Правительства Российской Федерации от 27.04.2000 № 379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  </w:r>
      </w:hyperlink>
      <w:r>
        <w:rPr>
          <w:rFonts w:cs="Times New Roman" w:ascii="Times New Roman" w:hAnsi="Times New Roman"/>
          <w:sz w:val="26"/>
          <w:szCs w:val="26"/>
        </w:rPr>
        <w:t>», приказом МЧС России 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11.2008 № 687 «Об утверждении Положения об организации и ведении гражданской обороны в муниципальных образованиях и организациях»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в целях создания запаса</w:t>
      </w:r>
      <w:r>
        <w:rPr>
          <w:rFonts w:cs="Times New Roman" w:ascii="Times New Roman" w:hAnsi="Times New Roman"/>
          <w:sz w:val="26"/>
          <w:szCs w:val="26"/>
        </w:rPr>
        <w:t xml:space="preserve"> материально-технических, продовольственных, медицинских и иных средств для всестороннего обеспечения мероприятий гражданской обороны и защиты населения Бабынинского района от опасностей, возникающих при ведении военных действий или в следствие этих действ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12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(Приложение 1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номенклатуру и объемы создаваемых администрацией муниципального района «Бабынинский район» и подведомственными организациями в целях гражданской обороны запасов материально-технических, продовольственных, медицинских и иных средств (далее – Номенклатура и объемы) (Приложение 2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Бабынинский район» от </w:t>
      </w:r>
      <w:r>
        <w:rPr>
          <w:rFonts w:cs="Times New Roman" w:ascii="Times New Roman" w:hAnsi="Times New Roman"/>
          <w:bCs/>
          <w:sz w:val="26"/>
          <w:szCs w:val="26"/>
        </w:rPr>
        <w:t>31.12.2022  № 769 «</w:t>
      </w:r>
      <w:r>
        <w:rPr>
          <w:rFonts w:cs="Times New Roman" w:ascii="Times New Roman" w:hAnsi="Times New Roman"/>
          <w:sz w:val="26"/>
          <w:szCs w:val="26"/>
        </w:rPr>
        <w:t>О создании запасов материально-технических,  продовольственных, медицинских и иных средств для обеспечения мероприятий гражданской обороны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 Контроль за исполнением настоящего постановления возложить на заместителя главы администрации А.Е.Лобанова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200"/>
        <w:ind w:left="497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«Бабынинский район»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_____________   № ____ 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создании и содержании в целях гражданской обороны запас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риально-технических, продовольственных, медицинских и иных средств 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0" w:name="BM0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24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Heading2"/>
        <w:spacing w:before="240" w:after="0"/>
        <w:ind w:firstLine="720"/>
        <w:contextualSpacing/>
        <w:jc w:val="both"/>
        <w:rPr/>
      </w:pPr>
      <w:r>
        <w:rPr>
          <w:b w:val="false"/>
          <w:bCs w:val="false"/>
          <w:sz w:val="26"/>
          <w:szCs w:val="26"/>
        </w:rPr>
        <w:t xml:space="preserve">1. Правовыми основами организации создания в целях гражданской обороны запасов материально-технических, продовольственных, медицинских и иных средств (далее – запасы) являются Федеральные законы «О гражданской обороне», «Об общих принципах организации местного самоуправления в Российской Федерации», постановление Правительства Российской Федерации от 27.04.2000 года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(в ред. постановлений Правительства Российской Федерации от 01.02.2005 </w:t>
      </w:r>
      <w:hyperlink r:id="rId5">
        <w:r>
          <w:rPr>
            <w:rStyle w:val="InternetLink"/>
            <w:b w:val="false"/>
            <w:bCs w:val="false"/>
            <w:sz w:val="26"/>
            <w:szCs w:val="26"/>
          </w:rPr>
          <w:t>№ 49</w:t>
        </w:r>
      </w:hyperlink>
      <w:r>
        <w:rPr>
          <w:b w:val="false"/>
          <w:bCs w:val="false"/>
          <w:sz w:val="26"/>
          <w:szCs w:val="26"/>
        </w:rPr>
        <w:t xml:space="preserve">, от 15.06.2009 </w:t>
      </w:r>
      <w:hyperlink r:id="rId6">
        <w:r>
          <w:rPr>
            <w:rStyle w:val="InternetLink"/>
            <w:b w:val="false"/>
            <w:bCs w:val="false"/>
            <w:sz w:val="26"/>
            <w:szCs w:val="26"/>
          </w:rPr>
          <w:t>№ 473</w:t>
        </w:r>
      </w:hyperlink>
      <w:r>
        <w:rPr>
          <w:b w:val="false"/>
          <w:bCs w:val="false"/>
          <w:sz w:val="26"/>
          <w:szCs w:val="26"/>
        </w:rPr>
        <w:t xml:space="preserve">, от 23.12.2011 </w:t>
      </w:r>
      <w:hyperlink r:id="rId7">
        <w:r>
          <w:rPr>
            <w:rStyle w:val="InternetLink"/>
            <w:b w:val="false"/>
            <w:bCs w:val="false"/>
            <w:sz w:val="26"/>
            <w:szCs w:val="26"/>
          </w:rPr>
          <w:t>№ 1113</w:t>
        </w:r>
      </w:hyperlink>
      <w:r>
        <w:rPr>
          <w:b w:val="false"/>
          <w:bCs w:val="false"/>
          <w:sz w:val="26"/>
          <w:szCs w:val="26"/>
        </w:rPr>
        <w:t xml:space="preserve">, от 07.02.2017 </w:t>
      </w:r>
      <w:hyperlink r:id="rId8">
        <w:r>
          <w:rPr>
            <w:rStyle w:val="InternetLink"/>
            <w:b w:val="false"/>
            <w:bCs w:val="false"/>
            <w:sz w:val="26"/>
            <w:szCs w:val="26"/>
          </w:rPr>
          <w:t>№ 143</w:t>
        </w:r>
      </w:hyperlink>
      <w:r>
        <w:rPr>
          <w:b w:val="false"/>
          <w:bCs w:val="false"/>
          <w:sz w:val="26"/>
          <w:szCs w:val="26"/>
        </w:rPr>
        <w:t xml:space="preserve">, от 30.09.2019 </w:t>
      </w:r>
      <w:hyperlink r:id="rId9">
        <w:r>
          <w:rPr>
            <w:rStyle w:val="InternetLink"/>
            <w:b w:val="false"/>
            <w:bCs w:val="false"/>
            <w:sz w:val="26"/>
            <w:szCs w:val="26"/>
          </w:rPr>
          <w:t>№ 1278</w:t>
        </w:r>
      </w:hyperlink>
      <w:r>
        <w:rPr>
          <w:b w:val="false"/>
          <w:bCs w:val="false"/>
          <w:sz w:val="26"/>
          <w:szCs w:val="26"/>
        </w:rPr>
        <w:t>), приказ МЧС России от 14.11.2008 № 687 «Об утверждении Положения об организации и ведении гражданской обороны в муниципальных образованиях и организациях», постановление Правительства Калужской области от 10.06.2022 № 424с «О создании и содержании в целях гражданской обороны Калужской области запасов материально-технических, продовольственных, медицинских и иных средств».</w:t>
      </w:r>
    </w:p>
    <w:p>
      <w:pPr>
        <w:pStyle w:val="Heading2"/>
        <w:spacing w:before="120" w:after="0"/>
        <w:ind w:firstLine="72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(далее – опасности, возникающие при военных конфликтах).</w:t>
      </w:r>
    </w:p>
    <w:p>
      <w:pPr>
        <w:pStyle w:val="Heading2"/>
        <w:spacing w:before="120" w:after="0"/>
        <w:ind w:firstLine="72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Heading2"/>
        <w:spacing w:before="120" w:after="0"/>
        <w:ind w:firstLine="72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пасы продовольственных средств включают в себя крупы, муку, мясные, рыбные и растительные консервы, соль, сахар, чай и другие продукты согласно рекомендуемым нормам обеспечения населения. </w:t>
      </w:r>
    </w:p>
    <w:p>
      <w:pPr>
        <w:pStyle w:val="Heading2"/>
        <w:spacing w:before="120" w:after="0"/>
        <w:ind w:firstLine="72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пасы медицинских средств включают в себя лекарственные препараты и медицинские изделия.</w:t>
      </w:r>
    </w:p>
    <w:p>
      <w:pPr>
        <w:pStyle w:val="Heading2"/>
        <w:spacing w:before="120" w:after="0"/>
        <w:ind w:firstLine="72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пасы иных средств включают в себя вещевое имущество, средства связи и оповещения, средства индивидуальной защиты (далее – СИЗ)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 </w:t>
      </w:r>
    </w:p>
    <w:p>
      <w:pPr>
        <w:pStyle w:val="Heading2"/>
        <w:spacing w:before="120" w:after="0"/>
        <w:ind w:firstLine="72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Администрация МР «Бабынинский район» и организации определяют номенклатуру и объемы создаваемых запасов, создают и содержат их, а также осуществляют контроль за их созданием, хранением и использованием с учетом действующих нормативных правовых актов Российской Федерации и Методических рекомендаций МЧС России по определению номенклатуры и объемов создаваемых в целях 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 от 29.12.2021 № 2-4-71-12-11(далее – Методические рекомендации).</w:t>
      </w:r>
    </w:p>
    <w:p>
      <w:pPr>
        <w:pStyle w:val="Heading2"/>
        <w:spacing w:before="120" w:after="0"/>
        <w:ind w:firstLine="72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Запасы накапливаются заблаговременно в мирное время по номенклатуре и в объемах, определяемых создающими их органом местного самоуправления и организациями с учетом Методических рекомендаций.</w:t>
      </w:r>
    </w:p>
    <w:p>
      <w:pPr>
        <w:pStyle w:val="Heading2"/>
        <w:spacing w:before="120" w:after="0"/>
        <w:ind w:firstLine="72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6. Запасы создаются из расчета на 3 суток – в натуральном виде. В дальнейшем обеспечение населения осуществляется в соответствии с планом нормированного снабжения населения Калужской области продовольственными и непродовольственными товарами и созданными резервами для ликвидации чрезвычайных ситуаций природного и техногенного характера. </w:t>
      </w:r>
    </w:p>
    <w:p>
      <w:pPr>
        <w:pStyle w:val="Heading2"/>
        <w:spacing w:before="120" w:after="0"/>
        <w:ind w:firstLine="72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7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Style19"/>
        <w:spacing w:before="24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пределение номенклатуры и объемов создаваемых запасов</w:t>
      </w:r>
    </w:p>
    <w:p>
      <w:pPr>
        <w:pStyle w:val="Style19"/>
        <w:spacing w:before="24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24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Номенклатура и объем запасов определяются исходя из количества пострадавшего населения, состава аварийно-спасательных формирований, спасательных служб и нештатных формирований по обеспечению выполнения мероприятий по гражданской обороне, объемов проведения аварийно-спасательных и других неотложных работ, с учетом:</w:t>
      </w:r>
    </w:p>
    <w:p>
      <w:pPr>
        <w:pStyle w:val="Style19"/>
        <w:spacing w:before="12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го характера военных конфликтов на территории муниципального района;</w:t>
      </w:r>
    </w:p>
    <w:p>
      <w:pPr>
        <w:pStyle w:val="Style19"/>
        <w:spacing w:before="12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личины возможного ущерба объектам экономики и инфраструктуры от военных конфликтов, а также от чрезвычайных ситуаций природного и техногенного характера;</w:t>
      </w:r>
    </w:p>
    <w:p>
      <w:pPr>
        <w:pStyle w:val="Style19"/>
        <w:spacing w:before="12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ловий размещения организаций в безопасных районах;</w:t>
      </w:r>
    </w:p>
    <w:p>
      <w:pPr>
        <w:pStyle w:val="Style19"/>
        <w:spacing w:before="120" w:after="0"/>
        <w:ind w:firstLine="720"/>
        <w:contextualSpacing/>
        <w:jc w:val="both"/>
        <w:rPr/>
      </w:pPr>
      <w:r>
        <w:rPr>
          <w:sz w:val="26"/>
          <w:szCs w:val="26"/>
        </w:rPr>
        <w:t>природных, социально-экономических, физико-географических и иных особенностей территории МР «Бабынинский район»;</w:t>
      </w:r>
    </w:p>
    <w:p>
      <w:pPr>
        <w:pStyle w:val="Style19"/>
        <w:spacing w:before="120" w:after="0"/>
        <w:ind w:firstLine="720"/>
        <w:contextualSpacing/>
        <w:jc w:val="both"/>
        <w:rPr/>
      </w:pPr>
      <w:r>
        <w:rPr>
          <w:sz w:val="26"/>
          <w:szCs w:val="26"/>
        </w:rPr>
        <w:t>потребности в запасах для обеспечения выполнения мероприятий по гражданской обороне в соответствии с Планом гражданской обороны и защиты населения МР «Бабынинский район» (планами гражданской обороны организаций);</w:t>
      </w:r>
    </w:p>
    <w:p>
      <w:pPr>
        <w:pStyle w:val="Style19"/>
        <w:spacing w:before="12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рм минимально необходимой достаточности запасов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здание запасов и определение их номенклатуры и объемов, исходя из потребности для первоочередного жизнеобеспечения населения, пострадавшего от опасностей при военных конфликтах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, осуществляется администрацией МР «Бабынинский район».</w:t>
      </w:r>
    </w:p>
    <w:p>
      <w:pPr>
        <w:pStyle w:val="22"/>
        <w:shd w:fill="auto" w:val="clear"/>
        <w:spacing w:lineRule="auto" w:line="240"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выборе конкретной марки и модели имущества, указанного в примерных нормах оснащения (табелизации) НАСФ специальной техникой, оборудованием, снаряжением, инструментами и материалами, утвержденных приказом МЧС России от 23.12.2005 № 999, учитываются характеристики указанных марки и модели имущества и их соответствие последствиям военных конфликтов или чрезвычайных ситуаций природного и техногенного характера, а также физико-географические и иные особенности территории и организаций.</w:t>
      </w:r>
    </w:p>
    <w:p>
      <w:pPr>
        <w:pStyle w:val="22"/>
        <w:shd w:fill="auto" w:val="clear"/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боре конкретной марки и модели имущества, указанного в примерных нормах оснащения (табелизации) НФГО специальной техникой, оборудованием, снаряжением, инструментами и материалами, утвержденных приказом МЧС России от 18.12.2014 № 701, целесообразно учитывать характеристики указанных марки и модели имущества и их соответствие последствиям военных конфликтов, чрезвычайных ситуаций природного и техногенного характера, а также срокам и объемам выполняемых задач, возложенных на НФГО.</w:t>
      </w:r>
    </w:p>
    <w:p>
      <w:pPr>
        <w:pStyle w:val="22"/>
        <w:shd w:fill="auto" w:val="clear"/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селения предусматриваются запасы продуктов питания в соответствии с рекомендуемыми нормами суточного потребления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номенклатуру средств коллективной защиты населения включаются материалы и оборудование для приведения в готовность фонда защитных сооружений гражданской обороны, в том числе заглубленных помещений и других сооружений подземного пространства согласно Плану гражданской обороны и защиты населения МР «Бабынинский район» (планам гражданской обороны организаций), запасы воды и продуктов питания в соответствии с рекомендуемыми нормами суточного потребления, СИЗ, средства радиационной, химической и биологической разведки и контроля, средства специальной обработки, средства связи, санитарно-хозяйственное имущество, а также медицинское имущество в соответствии с приказом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560" w:leader="none"/>
        </w:tabs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определении номенклатуры и объемов запасов органа местного самоуправления и организаций учитываются имеющиеся материальные ресурсы, созданные:</w:t>
      </w:r>
    </w:p>
    <w:p>
      <w:pPr>
        <w:pStyle w:val="22"/>
        <w:shd w:fill="auto" w:val="clear"/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иквидации чрезвычайных ситуаций природного и техногенного характера;</w:t>
      </w:r>
    </w:p>
    <w:p>
      <w:pPr>
        <w:pStyle w:val="22"/>
        <w:shd w:fill="auto" w:val="clear"/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инимизации и (или) ликвидации последствий террористических актов с применением опасных радиационных, химических, биологических или других веществ, ставших причиной возникновения чрезвычайной ситуации.</w:t>
      </w:r>
    </w:p>
    <w:p>
      <w:pPr>
        <w:pStyle w:val="22"/>
        <w:shd w:fill="auto" w:val="clear"/>
        <w:tabs>
          <w:tab w:val="clear" w:pos="708"/>
          <w:tab w:val="left" w:pos="1042" w:leader="none"/>
        </w:tabs>
        <w:spacing w:lineRule="auto" w:line="240"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номенклатуру медицинских средств включаются лекарственные препараты и медицинские изделия, зарегистрированные в установленном порядке, а для детей необходимо предусматривать лекарственные препараты в детских дозировках.</w:t>
      </w:r>
    </w:p>
    <w:p>
      <w:pPr>
        <w:pStyle w:val="22"/>
        <w:shd w:fill="auto" w:val="clear"/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сроков годности лекарственные препараты и медицинские изделия подлежат списанию и уничтожению (утилизации)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042" w:leader="none"/>
        </w:tabs>
        <w:spacing w:lineRule="auto" w:line="240"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и расчетах необходимых объемов материальных средств для населения учитывается количество детей дошкольного возраста, обучающихся лиц и неработающее население, проживающее на территории района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Необходимый объем запасов медицинских средств индивидуальной защиты (далее - МСИЗ) определяется с учетом возрастных категорий населения, подлежащего обеспечению, и прогнозируемой длительности пребывания населения в зонах возможного радиоактивного загрязнения, химического и биологического заражения.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атериально-технические средства для строительства защитных сооружений, в т.ч. для приведения в готовность имеющегося фонда защитных сооружений гражданской обороны, а также заглубленных помещений и других сооружений подземного пространства выделяются в соответствии с планами обеспечения выполнения мероприятий гражданской обороны в составе мобилизационных планов экономики.</w:t>
      </w:r>
    </w:p>
    <w:p>
      <w:pPr>
        <w:pStyle w:val="22"/>
        <w:shd w:fill="auto" w:val="clear"/>
        <w:tabs>
          <w:tab w:val="clear" w:pos="708"/>
          <w:tab w:val="left" w:pos="1172" w:leader="none"/>
        </w:tabs>
        <w:spacing w:lineRule="auto" w:line="240"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Администрацией МР «Бабынинский район» и организациями на основе вариантов возможного развития обстановки в мирное и военное время прогнозируется и рассчитывается количество населения, которое может быть подвергнуто опасностям, возникающим при военных конфликтах, и для которого необходимы та или иная защита и (или) вид обеспечения.</w:t>
      </w:r>
    </w:p>
    <w:p>
      <w:pPr>
        <w:pStyle w:val="22"/>
        <w:shd w:fill="auto" w:val="clear"/>
        <w:spacing w:lineRule="auto" w:line="240"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администрацией МР «Бабынинский район» учитывается и планируемое к эвакуации на территорию  (безопасный район) население из другого района (регионов)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ыбор конкретной марки (модели) СИЗ, МСИЗ и продовольствия для создания запасов осуществляется по результатам прогнозирования поражающих факторов, возникающих при военных конфликтах, развивающихся по наиболее опасным сценариям.</w:t>
      </w:r>
    </w:p>
    <w:p>
      <w:pPr>
        <w:pStyle w:val="22"/>
        <w:shd w:fill="auto" w:val="clear"/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 СИЗ подлежат сертификации и гарантируют исключение риска поражения человека в течение времени, необходимого для проведения первоочередных (эвакуационных) мероприятий, и по возможности являются универсальными по назначению и защитным свойствам (время защитного действия при различных концентрациях радиоактивных, опасных химических веществ и биологических средств, эргономических свойств, массогабаритных характеристик, показателей надежности и т.д.).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Комплектация МСИЗ проводится с учетом приказа Министерства здравоохранения Российской Федерации от 28.10.2020 № 1164н «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-санитарной помощи и первой помощи» для самостоятельного выполнения назначений медицинских работников по профилактике (предупреждению или снижению тяжести последствий) поражений в мирное и военное время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ыбор конкретной марки (модели) приборов (технических средств) радиационной, химической и биологической разведки и контроля для создания запасов осуществляется с учетом выполняемых задач, области применения, предназначения и основных технических характеристик. При этом технические средства радиационной, химической и биологической разведки и радиационного контроля гарантированно функционируют в условиях поражающих факторов, возникающих при военных конфликтах радиационного, химического и биологического характера. Технические средства радиационной, химической и биологической разведки и контроля обеспечивают (в зависимости от выполняемых задач) определение: границы зон (зоны) радиоактивного загрязнения, химического или биологического заражения; дозы индивидуального облучения, степень заражения (загрязнения) кожных покровов людей и одежды, зданий, сооружений, техники и территорий радиоактивными, опасными химическими веществами, биологическими средствами и т.д.</w:t>
      </w:r>
    </w:p>
    <w:p>
      <w:pPr>
        <w:pStyle w:val="22"/>
        <w:shd w:fill="auto" w:val="clear"/>
        <w:tabs>
          <w:tab w:val="clear" w:pos="708"/>
          <w:tab w:val="left" w:pos="1172" w:leader="none"/>
        </w:tabs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Накопление по установленным нормам запасов осуществляется в мирное время путем закладки их в складские помещения (места хранения) органа местного самоуправления и организаций в целях обеспечения их количественной и качественной сохранности в течение всего периода хранения, а также обеспечения постоянной готовности к быстрой выдаче.</w:t>
      </w:r>
    </w:p>
    <w:p>
      <w:pPr>
        <w:pStyle w:val="22"/>
        <w:shd w:fill="auto" w:val="clear"/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запасов может быть организовано на договорной основе в других организациях при условии обеспечения их своевременной доставки по назначению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Нормы содержания средств радиационной, химической и биологической защиты в запасах устанавливаются в соответствии с приказом МЧС России от 01.10.2014 № 543 «Об утверждении Положения об организации обеспечения населения средствами индивидуальной защиты»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Хранение продовольственных средств осуществляется в соответствии с санитарно-эпидемиологическими правилами и нормативами СанПиН 2.3.2.1324-03 «Гигиенические требования к срокам годности и условиям хранения пищевых продуктов», утвержденными постановлением Главного государственного санитарного врача Российской Федерации от 22.05.2003 № 98.</w:t>
      </w:r>
    </w:p>
    <w:p>
      <w:pPr>
        <w:pStyle w:val="22"/>
        <w:shd w:fill="auto" w:val="clear"/>
        <w:tabs>
          <w:tab w:val="clear" w:pos="708"/>
          <w:tab w:val="left" w:pos="1177" w:leader="none"/>
        </w:tabs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Хранение запасов медицинских средств осуществляется в соответствии с приказом Министерства здравоохранения и социального развития Российской Федерации от 23.08.2010 № 706н «Об утверждении Правил хранения лекарственных средств».</w:t>
      </w:r>
    </w:p>
    <w:p>
      <w:pPr>
        <w:pStyle w:val="22"/>
        <w:shd w:fill="auto" w:val="clear"/>
        <w:tabs>
          <w:tab w:val="clear" w:pos="708"/>
          <w:tab w:val="left" w:pos="1177" w:leader="none"/>
        </w:tabs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орядок накопления, хранения, учета, использования и восполнения запасов СИЗ, приборов радиационной, химической разведки и контроля осуществляется в соответствии с приказом МЧС России от 27.05.2003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.</w:t>
      </w:r>
    </w:p>
    <w:p>
      <w:pPr>
        <w:pStyle w:val="22"/>
        <w:shd w:fill="auto" w:val="clear"/>
        <w:tabs>
          <w:tab w:val="clear" w:pos="708"/>
          <w:tab w:val="left" w:pos="1177" w:leader="none"/>
        </w:tabs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рядок накопления, хранения, использования и восполнения запасов технических средств оповещения населения осуществляется в соответствии с Методическими рекомендациями по созданию и реконструкции систем оповещения населения,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.02.2021 № 1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Хранение иных видов запасов, в том числе требования к порядку хранения осуществляется в соответствии с законодательством Российской Федерации и нормативно-техническими документами.</w:t>
      </w:r>
    </w:p>
    <w:p>
      <w:pPr>
        <w:pStyle w:val="Style19"/>
        <w:spacing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120" w:after="0"/>
        <w:jc w:val="right"/>
        <w:rPr/>
      </w:pPr>
      <w:r>
        <w:rPr/>
      </w:r>
    </w:p>
    <w:p>
      <w:pPr>
        <w:pStyle w:val="Style19"/>
        <w:spacing w:before="120" w:after="0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ложение 2</w:t>
        <w:br/>
        <w:t xml:space="preserve">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МР «Бабынинский район»</w:t>
        <w:br/>
        <w:t xml:space="preserve">                                                                                                                                                                               от _____________ г.  № ___</w:t>
      </w:r>
    </w:p>
    <w:p>
      <w:pPr>
        <w:pStyle w:val="Normal"/>
        <w:shd w:fill="FFFFFF" w:val="clear"/>
        <w:spacing w:lineRule="atLeast" w:line="315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нклатура и объем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здаваемых администрацией муниципального района «Бабынинский район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одведомственными организациями в целях гражданской обороны запасов материально-технических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довольственных, медицинских и иных средст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Запасы материально-технических средст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417"/>
        <w:gridCol w:w="992"/>
        <w:gridCol w:w="2269"/>
        <w:gridCol w:w="4253"/>
      </w:tblGrid>
      <w:tr>
        <w:trPr>
          <w:tblHeader w:val="true"/>
          <w:trHeight w:val="8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нклатура (наименование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и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 район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накопления материально-технических средств в администрации муниципального района и  подведомственными организациями для оснащения                                                                                                                                   спасательных служб (сил ГО) и жизнеобеспечения населения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обеспечивающая выполнение мероприятий местного уровня по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асы материально-технических сред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редства малой механизации, приборы, оборудование и другие средст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3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212pt"/>
                <w:sz w:val="26"/>
                <w:szCs w:val="26"/>
                <w:lang w:val="ru-RU" w:eastAsia="ru-RU"/>
              </w:rPr>
              <w:t>Лопата штыковая и сов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212pt"/>
                <w:sz w:val="26"/>
                <w:szCs w:val="26"/>
                <w:lang w:val="ru-RU" w:eastAsia="ru-RU"/>
              </w:rPr>
              <w:t>Бензоп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212pt"/>
                <w:sz w:val="26"/>
                <w:szCs w:val="26"/>
                <w:lang w:val="ru-RU" w:eastAsia="ru-RU"/>
              </w:rPr>
              <w:t>Топ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к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вижки, к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.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ароч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пасы продовольственных средств</w:t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Запасы продовольственных средств (в индивидуальных рационах питани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417"/>
        <w:gridCol w:w="992"/>
        <w:gridCol w:w="2268"/>
        <w:gridCol w:w="4253"/>
      </w:tblGrid>
      <w:tr>
        <w:trPr>
          <w:tblHeader w:val="true"/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нклатура (наименование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сы администрации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сы организации, обеспечивающей выполнение мероприятий местного уровня по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ый рацион пит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нье, галеты, кре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ы мя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ы мясораст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ы овощ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ы фруктово-яг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Запасы медицинских средст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36"/>
        <w:gridCol w:w="1417"/>
        <w:gridCol w:w="992"/>
        <w:gridCol w:w="2268"/>
        <w:gridCol w:w="4395"/>
      </w:tblGrid>
      <w:tr>
        <w:trPr>
          <w:tblHeader w:val="true"/>
          <w:trHeight w:val="1532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нклатура (наименование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асы, создаваемые в администрации  муниципального района и подведомственными организациями для оснащения спасательных служб (сил ГО) и жизнеобеспечения насел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161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обеспечивающая выполнение мероприятий местного уровня по 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пре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и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ки медиц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нты, салф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sz w:val="26"/>
                <w:szCs w:val="26"/>
                <w:lang w:eastAsia="ru-RU"/>
              </w:rPr>
              <w:t>Дезинфицирующие средства личной гигиены объёмом не менее 2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пасы иных средст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992"/>
        <w:gridCol w:w="2268"/>
        <w:gridCol w:w="4253"/>
      </w:tblGrid>
      <w:tr>
        <w:trPr>
          <w:tblHeader w:val="true"/>
          <w:trHeight w:val="1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нклатура (наименование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 за райо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накопления иных средств в администрации  муниципального района и организациях для оснащения  спасательных служб (сил ГО)                                                                                                                                                    и жизнеобеспечения населения</w:t>
            </w:r>
          </w:p>
        </w:tc>
      </w:tr>
      <w:tr>
        <w:trPr>
          <w:tblHeader w:val="true"/>
          <w:trHeight w:val="14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обеспечивающая выполнение мероприятий местного уровня по 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щевое 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а 10-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связи и оповещ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егаф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химической защи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>
                <w:rStyle w:val="212pt"/>
                <w:sz w:val="26"/>
                <w:szCs w:val="26"/>
                <w:lang w:val="ru-RU" w:eastAsia="ru-RU"/>
              </w:rPr>
              <w:t>П</w:t>
            </w:r>
            <w:r>
              <w:rPr>
                <w:rStyle w:val="212pt"/>
                <w:sz w:val="26"/>
                <w:szCs w:val="26"/>
                <w:lang w:eastAsia="ru-RU"/>
              </w:rPr>
              <w:t>ротивогазы ГП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>
                <w:rStyle w:val="212pt"/>
                <w:sz w:val="26"/>
                <w:szCs w:val="26"/>
                <w:lang w:val="ru-RU" w:eastAsia="ru-RU"/>
              </w:rPr>
              <w:t>П</w:t>
            </w:r>
            <w:r>
              <w:rPr>
                <w:rStyle w:val="212pt"/>
                <w:sz w:val="26"/>
                <w:szCs w:val="26"/>
                <w:lang w:eastAsia="ru-RU"/>
              </w:rPr>
              <w:t>ротивогазы ГП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пливо, масла и смаз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/>
              <w:rPr>
                <w:sz w:val="26"/>
                <w:szCs w:val="26"/>
                <w:lang w:eastAsia="ru-RU"/>
              </w:rPr>
            </w:pPr>
            <w:r>
              <w:rPr>
                <w:rStyle w:val="212pt"/>
                <w:sz w:val="26"/>
                <w:szCs w:val="26"/>
                <w:lang w:eastAsia="ru-RU"/>
              </w:rPr>
              <w:t xml:space="preserve">Бензин: разные мар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/>
              <w:rPr>
                <w:sz w:val="26"/>
                <w:szCs w:val="26"/>
                <w:lang w:eastAsia="ru-RU"/>
              </w:rPr>
            </w:pPr>
            <w:r>
              <w:rPr>
                <w:rStyle w:val="212pt"/>
                <w:sz w:val="26"/>
                <w:szCs w:val="26"/>
                <w:lang w:eastAsia="ru-RU"/>
              </w:rPr>
              <w:t xml:space="preserve">Дизельное топли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/>
              <w:rPr>
                <w:sz w:val="26"/>
                <w:szCs w:val="26"/>
                <w:lang w:eastAsia="ru-RU"/>
              </w:rPr>
            </w:pPr>
            <w:r>
              <w:rPr>
                <w:rStyle w:val="212pt"/>
                <w:sz w:val="26"/>
                <w:szCs w:val="26"/>
                <w:lang w:eastAsia="ru-RU"/>
              </w:rPr>
              <w:t>Масло: моторное, трансмиссио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_"/>
    <w:qFormat/>
    <w:rPr>
      <w:rFonts w:ascii="Century Schoolbook" w:hAnsi="Century Schoolbook" w:cs="Century Schoolbook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0" w:after="60"/>
      <w:ind w:hanging="1860"/>
      <w:jc w:val="center"/>
    </w:pPr>
    <w:rPr>
      <w:rFonts w:ascii="Century Schoolbook" w:hAnsi="Century Schoolbook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75" w:before="0" w:after="0"/>
    </w:pPr>
    <w:rPr>
      <w:rFonts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hs.gov.ru/article.html?id=145" TargetMode="External"/><Relationship Id="rId4" Type="http://schemas.openxmlformats.org/officeDocument/2006/relationships/hyperlink" Target="consultantplus://offline/ref=83B188301469BB85916BE83655C71B0EAABE92F92C18CD4C02EC3E07F0743B4D14E7CFD8D0FAD6DAA252AB07F22DC82BYAgAH" TargetMode="External"/><Relationship Id="rId5" Type="http://schemas.openxmlformats.org/officeDocument/2006/relationships/hyperlink" Target="consultantplus://offline/ref=7A63CFEA9C9F5F780B633C8E67DF6F0AD8A2B1EEA292623D526F6F61EC1FFCCDBB4E685605349E46A48FB66F4C5E59A2D1D944DFD415F339mDL1M" TargetMode="External"/><Relationship Id="rId6" Type="http://schemas.openxmlformats.org/officeDocument/2006/relationships/hyperlink" Target="consultantplus://offline/ref=7A63CFEA9C9F5F780B633C8E67DF6F0AD3AFB2EAAD9F3F375A366363EB10A3DABC07645705349C41A8D0B37A5D0655A6CAC740C5C817F1m3LAM" TargetMode="External"/><Relationship Id="rId7" Type="http://schemas.openxmlformats.org/officeDocument/2006/relationships/hyperlink" Target="consultantplus://offline/ref=7A63CFEA9C9F5F780B633C8E67DF6F0ADAA1B6E2A495623D526F6F61EC1FFCCDBB4E685605349C47A58FB66F4C5E59A2D1D944DFD415F339mDL1M" TargetMode="External"/><Relationship Id="rId8" Type="http://schemas.openxmlformats.org/officeDocument/2006/relationships/hyperlink" Target="consultantplus://offline/ref=7A63CFEA9C9F5F780B633C8E67DF6F0AD9A6B6EFA696623D526F6F61EC1FFCCDBB4E685605349C44A68FB66F4C5E59A2D1D944DFD415F339mDL1M" TargetMode="External"/><Relationship Id="rId9" Type="http://schemas.openxmlformats.org/officeDocument/2006/relationships/hyperlink" Target="consultantplus://offline/ref=7A63CFEA9C9F5F780B633C8E67DF6F0AD8A4B0E2A297623D526F6F61EC1FFCCDBB4E685605349C44A68FB66F4C5E59A2D1D944DFD415F339mDL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8:00Z</dcterms:created>
  <dc:creator>шароян</dc:creator>
  <dc:description/>
  <dc:language>en-US</dc:language>
  <cp:lastModifiedBy>2</cp:lastModifiedBy>
  <cp:lastPrinted>2022-11-01T09:09:00Z</cp:lastPrinted>
  <dcterms:modified xsi:type="dcterms:W3CDTF">2022-11-17T07:08:00Z</dcterms:modified>
  <cp:revision>2</cp:revision>
  <dc:subject/>
  <dc:title/>
</cp:coreProperties>
</file>